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HebarU Cyr" w:hAnsi="HebarU Cyr" w:eastAsia="HebarU Cyr" w:cs="HebarU Cyr"/>
          <w:sz w:val="19"/>
          <w:szCs w:val="19"/>
          <w:lang w:val="bg-BG"/>
        </w:rPr>
      </w:pPr>
      <w:r>
        <w:rPr>
          <w:rFonts w:eastAsia="HebarU Cyr" w:cs="HebarU Cyr" w:ascii="HebarU Cyr" w:hAnsi="HebarU Cyr"/>
          <w:sz w:val="16"/>
          <w:szCs w:val="16"/>
          <w:lang w:val="bg-BG"/>
        </w:rPr>
        <w:t>Семинар върху библейската книга ОТКРОВЕНИЕ - 21</w:t>
      </w:r>
    </w:p>
    <w:p>
      <w:pPr>
        <w:pStyle w:val="Normal"/>
        <w:widowControl/>
        <w:ind w:right="-1" w:hanging="0"/>
        <w:rPr>
          <w:rFonts w:ascii="HebarU Cyr" w:hAnsi="HebarU Cyr" w:eastAsia="HebarU Cyr" w:cs="HebarU Cyr"/>
          <w:sz w:val="19"/>
          <w:szCs w:val="19"/>
          <w:lang w:val="bg-BG"/>
        </w:rPr>
      </w:pPr>
      <w:r>
        <w:rPr>
          <w:rFonts w:eastAsia="HebarU Cyr" w:cs="HebarU Cyr" w:ascii="HebarU Cyr" w:hAnsi="HebarU Cyr"/>
          <w:sz w:val="19"/>
          <w:szCs w:val="19"/>
          <w:lang w:val="bg-BG"/>
        </w:rPr>
      </w:r>
    </w:p>
    <w:p>
      <w:pPr>
        <w:pStyle w:val="Normal"/>
        <w:widowControl/>
        <w:ind w:right="-1" w:firstLine="720"/>
        <w:jc w:val="center"/>
        <w:rPr>
          <w:rFonts w:ascii="HebarU Cyr" w:hAnsi="HebarU Cyr" w:eastAsia="HebarU Cyr" w:cs="HebarU Cyr"/>
          <w:b/>
          <w:b/>
          <w:bCs/>
          <w:sz w:val="28"/>
          <w:szCs w:val="28"/>
          <w:lang w:val="bg-BG"/>
        </w:rPr>
      </w:pPr>
      <w:r>
        <w:rPr>
          <w:rFonts w:eastAsia="HebarU Cyr" w:cs="HebarU Cyr" w:ascii="HebarU Cyr" w:hAnsi="HebarU Cyr"/>
          <w:b/>
          <w:bCs/>
          <w:sz w:val="28"/>
          <w:szCs w:val="28"/>
          <w:lang w:val="bg-BG"/>
        </w:rPr>
        <w:t>“</w:t>
      </w:r>
      <w:r>
        <w:rPr>
          <w:rFonts w:eastAsia="HebarU Cyr" w:cs="HebarU Cyr" w:ascii="HebarU Cyr" w:hAnsi="HebarU Cyr"/>
          <w:b/>
          <w:bCs/>
          <w:sz w:val="28"/>
          <w:szCs w:val="28"/>
          <w:lang w:val="bg-BG"/>
        </w:rPr>
        <w:t>ЗЕМЯТА НА НОВОТО НАЧАЛО”</w:t>
      </w:r>
    </w:p>
    <w:p>
      <w:pPr>
        <w:pStyle w:val="TextBodyIndent"/>
        <w:widowControl/>
        <w:rPr>
          <w:rFonts w:ascii="HebarU Cyr" w:hAnsi="HebarU Cyr" w:eastAsia="HebarU Cyr" w:cs="HebarU Cyr"/>
          <w:b/>
          <w:b/>
          <w:bCs/>
          <w:sz w:val="19"/>
          <w:szCs w:val="19"/>
          <w:lang w:val="bg-BG"/>
        </w:rPr>
      </w:pPr>
      <w:r>
        <w:rPr>
          <w:rFonts w:eastAsia="HebarU Cyr" w:cs="HebarU Cyr" w:ascii="HebarU Cyr" w:hAnsi="HebarU Cyr"/>
          <w:b/>
          <w:bCs/>
          <w:sz w:val="19"/>
          <w:szCs w:val="19"/>
          <w:lang w:val="bg-BG"/>
        </w:rPr>
      </w:r>
    </w:p>
    <w:p>
      <w:pPr>
        <w:pStyle w:val="TextBodyIndent"/>
        <w:widowControl/>
        <w:rPr>
          <w:rFonts w:ascii="HebarU Cyr" w:hAnsi="HebarU Cyr" w:eastAsia="HebarU Cyr" w:cs="HebarU Cyr"/>
          <w:sz w:val="19"/>
          <w:szCs w:val="19"/>
          <w:lang w:val="bg-BG"/>
        </w:rPr>
      </w:pPr>
      <w:r>
        <w:rPr>
          <w:rFonts w:eastAsia="HebarU Cyr" w:cs="HebarU Cyr" w:ascii="HebarU Cyr" w:hAnsi="HebarU Cyr"/>
          <w:sz w:val="19"/>
          <w:szCs w:val="19"/>
          <w:lang w:val="bg-BG"/>
        </w:rPr>
        <w:t xml:space="preserve">Преди да преминем към урока тази вечер,  ще прегледаме въпросите, които зададохте миналия път. </w:t>
      </w:r>
    </w:p>
    <w:p>
      <w:pPr>
        <w:pStyle w:val="TextBodyIndent"/>
        <w:widowControl/>
        <w:rPr>
          <w:rFonts w:ascii="HebarU Cyr" w:hAnsi="HebarU Cyr" w:eastAsia="HebarU Cyr" w:cs="HebarU Cyr"/>
          <w:b/>
          <w:b/>
          <w:bCs/>
          <w:sz w:val="19"/>
          <w:szCs w:val="19"/>
          <w:lang w:val="bg-BG"/>
        </w:rPr>
      </w:pPr>
      <w:r>
        <w:rPr>
          <w:rFonts w:eastAsia="HebarU Cyr" w:cs="HebarU Cyr" w:ascii="HebarU Cyr" w:hAnsi="HebarU Cyr"/>
          <w:b/>
          <w:bCs/>
          <w:sz w:val="19"/>
          <w:szCs w:val="19"/>
          <w:lang w:val="bg-BG"/>
        </w:rPr>
        <w:t>Не е ли спазването на съботата един вид спасение чрез дела?</w:t>
      </w:r>
    </w:p>
    <w:p>
      <w:pPr>
        <w:pStyle w:val="TextBodyIndent"/>
        <w:widowControl/>
        <w:rPr>
          <w:rFonts w:ascii="HebarU Cyr" w:hAnsi="HebarU Cyr" w:eastAsia="HebarU Cyr" w:cs="HebarU Cyr"/>
          <w:i/>
          <w:i/>
          <w:iCs/>
          <w:sz w:val="19"/>
          <w:szCs w:val="19"/>
          <w:lang w:val="bg-BG"/>
        </w:rPr>
      </w:pPr>
      <w:r>
        <w:rPr>
          <w:rFonts w:eastAsia="HebarU Cyr" w:cs="HebarU Cyr" w:ascii="HebarU Cyr" w:hAnsi="HebarU Cyr"/>
          <w:i/>
          <w:iCs/>
          <w:sz w:val="19"/>
          <w:szCs w:val="19"/>
          <w:lang w:val="bg-BG"/>
        </w:rPr>
        <w:t>Не повече, отколкото спазването на заповедта "не прелюбодействай". Ако един пастор говори пред събранието, че не трябва да прелюбодействат, ще каже ли някой "пасторе, вие ни казвате да се спасяваме чрез дела"? Или пък ако каже, че трябва да спрат да крадат, ще каже ли някой, че това е оправдание чрез дела. Знаете ли кое е смешно? Единствената заповед, която казва на всички да си почиват и да не работят, изглежда за някои, че е спасение чрез дела. Това е иронично, не мислите ли. Точно обратното - не е спасение чрез дела, но чрез почивка.</w:t>
      </w:r>
    </w:p>
    <w:p>
      <w:pPr>
        <w:pStyle w:val="TextBodyIndent"/>
        <w:widowControl/>
        <w:rPr>
          <w:rFonts w:ascii="HebarU Cyr" w:hAnsi="HebarU Cyr" w:eastAsia="HebarU Cyr" w:cs="HebarU Cyr"/>
          <w:b/>
          <w:b/>
          <w:bCs/>
          <w:sz w:val="19"/>
          <w:szCs w:val="19"/>
          <w:lang w:val="bg-BG"/>
        </w:rPr>
      </w:pPr>
      <w:r>
        <w:rPr>
          <w:rFonts w:eastAsia="HebarU Cyr" w:cs="HebarU Cyr" w:ascii="HebarU Cyr" w:hAnsi="HebarU Cyr"/>
          <w:b/>
          <w:bCs/>
          <w:sz w:val="19"/>
          <w:szCs w:val="19"/>
          <w:lang w:val="bg-BG"/>
        </w:rPr>
        <w:t>Дъг, какво мислите за книгата на Мормоните? Мислите ли, че това е истинно свидетелство за Исус Христос?</w:t>
      </w:r>
    </w:p>
    <w:p>
      <w:pPr>
        <w:pStyle w:val="TextBodyIndent"/>
        <w:widowControl/>
        <w:rPr>
          <w:rFonts w:ascii="HebarU Cyr" w:hAnsi="HebarU Cyr" w:eastAsia="HebarU Cyr" w:cs="HebarU Cyr"/>
          <w:i/>
          <w:i/>
          <w:iCs/>
          <w:sz w:val="19"/>
          <w:szCs w:val="19"/>
          <w:lang w:val="bg-BG"/>
        </w:rPr>
      </w:pPr>
      <w:r>
        <w:rPr>
          <w:rFonts w:eastAsia="HebarU Cyr" w:cs="HebarU Cyr" w:ascii="HebarU Cyr" w:hAnsi="HebarU Cyr"/>
          <w:i/>
          <w:iCs/>
          <w:sz w:val="19"/>
          <w:szCs w:val="19"/>
          <w:lang w:val="bg-BG"/>
        </w:rPr>
        <w:t>Знам какво да кажа, но се колебая, защото винаги, когато ми задавате въпроси свързани с друга деноминация, трябва да бъда внимателен да не обидя някого. Питате какво мисля. Не, аз не мисля, че книгата на Мормоните е свидетелство за Исус. Ако я изследвате внимателно, ще се съгласите с всички останали, освен с Мормоните. Тази книга е била написана от пастор Самуел Сполдинг, пенсиониран служител. Джоузеф Смит взел ръкописа, редактирал го малко и след това твърдял, че го е получил от ангели. Причината да е близка до библейския език е че е написана от пастор. В миналото я наричали "Открития ръкопис" и разказва как Исус дошъл и проповядвал на американските индианци. Това е просто роман. Авторът никога не е имал предвид тя да се използва като евангелие. Това е моето мнение, което се подкрепя и от съществуващите документи.</w:t>
      </w:r>
    </w:p>
    <w:p>
      <w:pPr>
        <w:pStyle w:val="TextBodyIndent"/>
        <w:widowControl/>
        <w:rPr>
          <w:rFonts w:ascii="HebarU Cyr" w:hAnsi="HebarU Cyr" w:eastAsia="HebarU Cyr" w:cs="HebarU Cyr"/>
          <w:b/>
          <w:b/>
          <w:bCs/>
          <w:sz w:val="19"/>
          <w:szCs w:val="19"/>
          <w:lang w:val="bg-BG"/>
        </w:rPr>
      </w:pPr>
      <w:r>
        <w:rPr>
          <w:rFonts w:eastAsia="HebarU Cyr" w:cs="HebarU Cyr" w:ascii="HebarU Cyr" w:hAnsi="HebarU Cyr"/>
          <w:b/>
          <w:bCs/>
          <w:sz w:val="19"/>
          <w:szCs w:val="19"/>
          <w:lang w:val="bg-BG"/>
        </w:rPr>
        <w:t>Пастор Дъг, кой е непростимия грях?</w:t>
      </w:r>
    </w:p>
    <w:p>
      <w:pPr>
        <w:pStyle w:val="TextBodyIndent"/>
        <w:widowControl/>
        <w:rPr>
          <w:rFonts w:ascii="HebarU Cyr" w:hAnsi="HebarU Cyr" w:eastAsia="HebarU Cyr" w:cs="HebarU Cyr"/>
          <w:i/>
          <w:i/>
          <w:iCs/>
          <w:sz w:val="19"/>
          <w:szCs w:val="19"/>
          <w:lang w:val="bg-BG"/>
        </w:rPr>
      </w:pPr>
      <w:r>
        <w:rPr>
          <w:rFonts w:eastAsia="HebarU Cyr" w:cs="HebarU Cyr" w:ascii="HebarU Cyr" w:hAnsi="HebarU Cyr"/>
          <w:i/>
          <w:iCs/>
          <w:sz w:val="19"/>
          <w:szCs w:val="19"/>
          <w:lang w:val="bg-BG"/>
        </w:rPr>
        <w:t>Това е много сериозен въпрос. Ще ви кажа, че имаме урок за Святия Дух и там ще разгледаме този въпрос подробно. Библията ни казва, че непростимия грях е единствения грях, който не може да бъде простен. Хората са много изобретателни в определянето на най-ужасния грях, който Бог не може да прости. Би ли могло това да е да убиеш детето си или родителите си. Или пък може би масовият убиец е такъв човек. Не се говори за нито едно от тези неща. Непростимия грях може да е много малко нещо. Това може да е последната сламка на твоето упорство, която пречупва гръбнака на съвестта. Непростимият грях не е някакъв конкретен грях. Това е грехът, чрез който ти наскърбяваш Святия Дух и Го караш да се оттегли. И ти достигаш до момента, когато повече не чуваш гласа на Святия Дух. Хулата против Святия Дух не е да стиснеш юмрук към небето и да изговаряш Божието име напразно или да хулиш Святия Дух, защото Исус каза, че всеки грях ще се прости на човеците, но хулата против Святия Дух няма да се прости. Но това не означава, че стискаш юмрук срещу Святия Дух, ако можеш, разбира се, да видиш къде стои. Бог е още по-търпелив. Той може да прости и това. Има хора, които в пристъп на гняв могат да направят много глупави неща. Има моменти, когато се чувстваме подтиснати и изговаряме глупави неща. Но Бог е по-търпелив. Непростимия грях представлява упорито и постоянно упорство срещу Святия Дух. Твоите духовни уши просто се запушват и ти не можеш повече да чуваш Святия Дух. Юда извърши непростимия грях преди да излезе и да предаде Исус. Вярваме, че и цар Саул е извършил непростимия грях преди да се самоубие. Той бе наскърбил Святия Дух, не чуваше повече Божия глас. Не послуша пророците. Бог не му говореше повече, понеже той не слушаше. Това е непростимия грях.</w:t>
      </w:r>
    </w:p>
    <w:p>
      <w:pPr>
        <w:pStyle w:val="TextBodyIndent"/>
        <w:widowControl/>
        <w:rPr>
          <w:rFonts w:ascii="HebarU Cyr" w:hAnsi="HebarU Cyr" w:eastAsia="HebarU Cyr" w:cs="HebarU Cyr"/>
          <w:b/>
          <w:b/>
          <w:bCs/>
          <w:sz w:val="19"/>
          <w:szCs w:val="19"/>
          <w:lang w:val="bg-BG"/>
        </w:rPr>
      </w:pPr>
      <w:r>
        <w:rPr>
          <w:rFonts w:eastAsia="HebarU Cyr" w:cs="HebarU Cyr" w:ascii="HebarU Cyr" w:hAnsi="HebarU Cyr"/>
          <w:b/>
          <w:bCs/>
          <w:sz w:val="19"/>
          <w:szCs w:val="19"/>
          <w:lang w:val="bg-BG"/>
        </w:rPr>
        <w:t>Биха ли могли магьосниците и фалшивите пророци да правят неща, които са реални, подобно на магьосниците на фараона?</w:t>
      </w:r>
    </w:p>
    <w:p>
      <w:pPr>
        <w:pStyle w:val="TextBodyIndent"/>
        <w:widowControl/>
        <w:rPr>
          <w:rFonts w:ascii="HebarU Cyr" w:hAnsi="HebarU Cyr" w:eastAsia="HebarU Cyr" w:cs="HebarU Cyr"/>
          <w:i/>
          <w:i/>
          <w:iCs/>
          <w:sz w:val="19"/>
          <w:szCs w:val="19"/>
          <w:lang w:val="bg-BG"/>
        </w:rPr>
      </w:pPr>
      <w:r>
        <w:rPr>
          <w:rFonts w:eastAsia="HebarU Cyr" w:cs="HebarU Cyr" w:ascii="HebarU Cyr" w:hAnsi="HebarU Cyr"/>
          <w:i/>
          <w:iCs/>
          <w:sz w:val="19"/>
          <w:szCs w:val="19"/>
          <w:lang w:val="bg-BG"/>
        </w:rPr>
        <w:t>Да. Човекът, който задава въпроса представя най-добрия пример. Когато Моисей дойде пред египетския цар и каза "Пусни людете ми!", той отговори: "Кой е Господ, та да ги пусна?". За да докаже, че Бог бе с Моисей, той взе жезъла си, хвърли го и той се превърна в змия. Фараон, плесна с ръце, дойдоха неговите магьосници, те хвърлиха своите жезли и те се превърнаха в змии. Но какво стана след това. Змията на Моисей изяде техните. Това показва, кой има по-голяма сила, нали. Така, че магьосниците на дявола имат сила да създават илюзии. Но накрая паднаха язвите, които магьосниците на фараона не можаха да имитират. Знаете ли какво казаха на фараона. "Това е Божие дело." Те признаваха, че техните дела не бяха от Бога. Те казаха: "Това е истинския Бог, ние само правехме трикове. По-добре да чуеш Моисей, това е Божията ръка!". Беше очевидно, че те само създават илюзии. Дяволът наистина има силата да създава илюзии, защото той бе ангел на светлината.</w:t>
      </w:r>
    </w:p>
    <w:p>
      <w:pPr>
        <w:pStyle w:val="TextBodyIndent"/>
        <w:widowControl/>
        <w:rPr>
          <w:rFonts w:ascii="HebarU Cyr" w:hAnsi="HebarU Cyr" w:eastAsia="HebarU Cyr" w:cs="HebarU Cyr"/>
          <w:b/>
          <w:b/>
          <w:bCs/>
          <w:sz w:val="19"/>
          <w:szCs w:val="19"/>
          <w:lang w:val="bg-BG"/>
        </w:rPr>
      </w:pPr>
      <w:r>
        <w:rPr>
          <w:rFonts w:eastAsia="HebarU Cyr" w:cs="HebarU Cyr" w:ascii="HebarU Cyr" w:hAnsi="HebarU Cyr"/>
          <w:b/>
          <w:bCs/>
          <w:sz w:val="19"/>
          <w:szCs w:val="19"/>
          <w:lang w:val="bg-BG"/>
        </w:rPr>
        <w:t>Какво да кажем за празника "Вси светии" и нашите деца?</w:t>
      </w:r>
    </w:p>
    <w:p>
      <w:pPr>
        <w:pStyle w:val="TextBodyIndent"/>
        <w:widowControl/>
        <w:rPr>
          <w:rFonts w:ascii="HebarU Cyr" w:hAnsi="HebarU Cyr" w:eastAsia="HebarU Cyr" w:cs="HebarU Cyr"/>
          <w:i/>
          <w:i/>
          <w:iCs/>
          <w:sz w:val="19"/>
          <w:szCs w:val="19"/>
          <w:lang w:val="bg-BG"/>
        </w:rPr>
      </w:pPr>
      <w:r>
        <w:rPr>
          <w:rFonts w:eastAsia="HebarU Cyr" w:cs="HebarU Cyr" w:ascii="HebarU Cyr" w:hAnsi="HebarU Cyr"/>
          <w:i/>
          <w:iCs/>
          <w:sz w:val="19"/>
          <w:szCs w:val="19"/>
          <w:lang w:val="bg-BG"/>
        </w:rPr>
        <w:t>В миналата програма ви споменах за празнуването на Коледа и Великден. Може би това е породило този въпрос. Като християни ние нямаме библейска заповед за празнуването на Коледа или Рождество Христово, нито пък имаме заповед за празнуването на Великден, въпреки, че в това време на годината Исус умря и бе възкресен. Много от празниците в света произлизат от езичеството. Вие разбирате, че Исус не бе роден на 25 Декември. Има много библейски доказателства, но аз сега нямам време да ви ги представя. 25 Декември бил езически празник. От този момент нататък дните започват да стават забележимо по-дълги. По-късно бил възприет от християнската църква. Знаете ли от къде произлиза елхата. Това е единственото дърво, чиито листа не падат и затова езичниците, които се покланяли на слънцето танцували около вечнозеленото дърво и принасяли даровете си за бога на слънцето на дървото. Аз не се опитвам да осъдя празнуването на коледните празници, но някой задава въпроса за "Вси светии". Имам по-различно отношение. Ако има някакъв празник, който по никакъв начин не е свързан с християнството, това е празника "Вси светии". Ако на вратата ви почукат деца, не трябва да им давате бонбони, защото това не е добро за тях. Аз не бих затръшнал вратата с думите: "Не вярвам в това". По-добре им дайте християнска литература. Библията казва да побеждаваме злото с доброто. Дайте им книги за деца. Трябва за знаете, че не всички традиции са лоши. "Денят на благодарността" е американска традиция, нали. И аз мисля, че ние всички трябва да бъдем хора на благодарността. Коледа и Великден са някъде по средата, а "Вси светии" остава вън. Всичко се върти около вещици и хората се обличат като зверове. Свързано е с тъмнина и всички неща се въртят около злото. Хората се шегуват с него, но аз не мисля, че християните трябва да го подкрепят по някакъв начин.</w:t>
      </w:r>
    </w:p>
    <w:p>
      <w:pPr>
        <w:pStyle w:val="TextBodyIndent"/>
        <w:widowControl/>
        <w:rPr>
          <w:rFonts w:ascii="HebarU Cyr" w:hAnsi="HebarU Cyr" w:eastAsia="HebarU Cyr" w:cs="HebarU Cyr"/>
          <w:b/>
          <w:b/>
          <w:bCs/>
          <w:sz w:val="19"/>
          <w:szCs w:val="19"/>
          <w:lang w:val="bg-BG"/>
        </w:rPr>
      </w:pPr>
      <w:r>
        <w:rPr>
          <w:rFonts w:eastAsia="HebarU Cyr" w:cs="HebarU Cyr" w:ascii="HebarU Cyr" w:hAnsi="HebarU Cyr"/>
          <w:b/>
          <w:bCs/>
          <w:sz w:val="19"/>
          <w:szCs w:val="19"/>
          <w:lang w:val="bg-BG"/>
        </w:rPr>
        <w:t>Пастор Дъг, ако човек е бил кръстен, но напусне църквата и Бога и след това желае да се върне към църквата и Бога, трябва ли да бъде кръстен отново?</w:t>
      </w:r>
    </w:p>
    <w:p>
      <w:pPr>
        <w:pStyle w:val="TextBodyIndent"/>
        <w:widowControl/>
        <w:rPr/>
      </w:pPr>
      <w:r>
        <w:rPr>
          <w:rFonts w:eastAsia="HebarU Cyr" w:cs="HebarU Cyr" w:ascii="HebarU Cyr" w:hAnsi="HebarU Cyr"/>
          <w:i/>
          <w:iCs/>
          <w:sz w:val="19"/>
          <w:szCs w:val="19"/>
          <w:lang w:val="bg-BG"/>
        </w:rPr>
        <w:t xml:space="preserve">Да, тази вечер ще говорим по този въпрос. </w:t>
      </w:r>
      <w:r>
        <w:rPr>
          <w:rFonts w:eastAsia="HebarU Cyr" w:cs="HebarU Cyr" w:ascii="HebarU Cyr" w:hAnsi="HebarU Cyr"/>
          <w:sz w:val="19"/>
          <w:szCs w:val="19"/>
          <w:lang w:val="bg-BG"/>
        </w:rPr>
        <w:t>Да отговорим на още един въпрос.</w:t>
      </w:r>
    </w:p>
    <w:p>
      <w:pPr>
        <w:pStyle w:val="TextBodyIndent"/>
        <w:widowControl/>
        <w:rPr>
          <w:rFonts w:ascii="HebarU Cyr" w:hAnsi="HebarU Cyr" w:eastAsia="HebarU Cyr" w:cs="HebarU Cyr"/>
          <w:b/>
          <w:b/>
          <w:bCs/>
          <w:sz w:val="19"/>
          <w:szCs w:val="19"/>
          <w:lang w:val="bg-BG"/>
        </w:rPr>
      </w:pPr>
      <w:r>
        <w:rPr>
          <w:rFonts w:eastAsia="HebarU Cyr" w:cs="HebarU Cyr" w:ascii="HebarU Cyr" w:hAnsi="HebarU Cyr"/>
          <w:b/>
          <w:bCs/>
          <w:sz w:val="19"/>
          <w:szCs w:val="19"/>
          <w:lang w:val="bg-BG"/>
        </w:rPr>
        <w:t>В такъв случай, последният по ред въпрос. Какво означава, някой да каже: "Гезундхайт", когато някой кихне?</w:t>
      </w:r>
    </w:p>
    <w:p>
      <w:pPr>
        <w:pStyle w:val="TextBodyIndent"/>
        <w:widowControl/>
        <w:rPr>
          <w:rFonts w:ascii="HebarU Cyr" w:hAnsi="HebarU Cyr" w:eastAsia="HebarU Cyr" w:cs="HebarU Cyr"/>
          <w:i/>
          <w:i/>
          <w:iCs/>
          <w:sz w:val="19"/>
          <w:szCs w:val="19"/>
          <w:lang w:val="bg-BG"/>
        </w:rPr>
      </w:pPr>
      <w:r>
        <w:rPr>
          <w:rFonts w:eastAsia="HebarU Cyr" w:cs="HebarU Cyr" w:ascii="HebarU Cyr" w:hAnsi="HebarU Cyr"/>
          <w:i/>
          <w:iCs/>
          <w:sz w:val="19"/>
          <w:szCs w:val="19"/>
          <w:lang w:val="bg-BG"/>
        </w:rPr>
        <w:t>Много често, когато някой кихне, ние казваме: "Бог да те благослови", а някой може да каже: "Гезундхайт". Разбирам, че това на немски означава: "Когато кихаш, трябва да изглеждаш смешен." Така, че ако някой ти каже така, когато кихаш, точно това означава. Така ми каза човек, който говори немски. Това е немска дума, нали. На немски, тази дума означава добро здраве. Просто бях забравил какво означава, въпреки че знаех. Моите родители въпреки, че са евреи също употребяват тази дума.</w:t>
      </w:r>
    </w:p>
    <w:p>
      <w:pPr>
        <w:pStyle w:val="TextBodyIndent"/>
        <w:widowControl/>
        <w:rPr/>
      </w:pPr>
      <w:r>
        <w:rPr>
          <w:rFonts w:eastAsia="HebarU Cyr" w:cs="HebarU Cyr" w:ascii="HebarU Cyr" w:hAnsi="HebarU Cyr"/>
          <w:sz w:val="19"/>
          <w:szCs w:val="19"/>
          <w:lang w:val="bg-BG"/>
        </w:rPr>
        <w:t>Урокът ни тази вечер се занимава със земята на новото начало. С други думи става въпрос за кръщението. Какво казва Библията по въпроса за кръщението. А за тези от вас, които се присъединяват към нашата видео програма, ако желаете повече информация за мястото от където да се снабдите с уроците, в края на програмата ще я получите. Радваме се, че сте тук с нас. Ще отворим Библията и уроците. Но между другото ние в същност не учим уроците. Те просто ни помагат да изучаваме Библията. Целта на уроците е просто да ни насочват към различните библейски текстове и така да намерим пътя в Библията. Знаете, че не винаги чета забележките в началото на уроците, но този път има малко стихотворение. "</w:t>
      </w:r>
      <w:r>
        <w:rPr>
          <w:rFonts w:eastAsia="HebarU Cyr" w:cs="HebarU Cyr" w:ascii="HebarU Cyr" w:hAnsi="HebarU Cyr"/>
          <w:i/>
          <w:iCs/>
          <w:sz w:val="19"/>
          <w:szCs w:val="19"/>
          <w:lang w:val="bg-BG"/>
        </w:rPr>
        <w:t>Бих желал да имаше някакво прекрасно място, наречено Земята на новото начало, където всичките ми грешки, всички глабоволия и всичката ми скръб да бъдат свалени като вехто палто при вратата, за да не бъде облечено повече.</w:t>
      </w:r>
      <w:r>
        <w:rPr>
          <w:rFonts w:eastAsia="HebarU Cyr" w:cs="HebarU Cyr" w:ascii="HebarU Cyr" w:hAnsi="HebarU Cyr"/>
          <w:sz w:val="19"/>
          <w:szCs w:val="19"/>
          <w:lang w:val="bg-BG"/>
        </w:rPr>
        <w:t xml:space="preserve">" Не сте ли си мечтали преди да можете да избягате от това, което сте и да започнете отначало. Правех го в миналото. Тичах от едно място на друго, защото не знаех кой съм и мислех, че мога да оставя стария човек някъде и да отида другаде. Но ти отиваш, полагаш всички усилия и много скоро правиш същите неща. След това започваш отначало и допускаш грешки, правиш врагове, правиш глупави и срамни неща. След това отново искаш да избягаш. Но има чудесно чудесното нещо в истината за Исус. Ти не трябва да бягаш надалеч. Ти просто трябва да тичаш към Господа и Той ти предлага очистване. Добрите вести са, че Исус не само ни очиства, но Той ни прощава и ние ставаме различни хора. Ти не трябва да се срамуваш непрекъснато. След като Бог може да ти прости, то и ти трябва да можеш да простиш на себе си. Стария човек е мъртъв и ти ставаш нов човек. И въпреки, че някои от старите наклонности са все още в характера ни, когато продължим да вървим с Господа, Той ще ни преобрази по образа на Сина Му. Това е Спасителния план. Исус не само дойде да ни прости, но ни даде пример да вървим така, както Той вървеше. Кръщението символизира това. Отворете сега уроците си на </w:t>
      </w:r>
    </w:p>
    <w:p>
      <w:pPr>
        <w:pStyle w:val="TextBodyIndent"/>
        <w:widowControl/>
        <w:rPr/>
      </w:pPr>
      <w:r>
        <w:rPr>
          <w:rFonts w:eastAsia="HebarU Cyr" w:cs="HebarU Cyr" w:ascii="HebarU Cyr" w:hAnsi="HebarU Cyr"/>
          <w:b/>
          <w:bCs/>
          <w:sz w:val="19"/>
          <w:szCs w:val="19"/>
          <w:lang w:val="bg-BG"/>
        </w:rPr>
        <w:t xml:space="preserve">Въпрос номер 1: "Кой е великият евангелски призив?" </w:t>
      </w:r>
      <w:r>
        <w:rPr>
          <w:rFonts w:eastAsia="HebarU Cyr" w:cs="HebarU Cyr" w:ascii="HebarU Cyr" w:hAnsi="HebarU Cyr"/>
          <w:i/>
          <w:iCs/>
          <w:sz w:val="19"/>
          <w:szCs w:val="19"/>
          <w:lang w:val="bg-BG"/>
        </w:rPr>
        <w:t xml:space="preserve">Исус ни казва: "Идете… </w:t>
      </w:r>
      <w:r>
        <w:rPr>
          <w:rFonts w:eastAsia="HebarU Cyr" w:cs="HebarU Cyr" w:ascii="HebarU Cyr" w:hAnsi="HebarU Cyr"/>
          <w:b/>
          <w:bCs/>
          <w:i/>
          <w:iCs/>
          <w:sz w:val="19"/>
          <w:szCs w:val="19"/>
          <w:lang w:val="bg-BG"/>
        </w:rPr>
        <w:t>научете</w:t>
      </w:r>
      <w:r>
        <w:rPr>
          <w:rFonts w:eastAsia="HebarU Cyr" w:cs="HebarU Cyr" w:ascii="HebarU Cyr" w:hAnsi="HebarU Cyr"/>
          <w:i/>
          <w:iCs/>
          <w:sz w:val="19"/>
          <w:szCs w:val="19"/>
          <w:lang w:val="bg-BG"/>
        </w:rPr>
        <w:t xml:space="preserve"> всичките народи и </w:t>
      </w:r>
      <w:r>
        <w:rPr>
          <w:rFonts w:eastAsia="HebarU Cyr" w:cs="HebarU Cyr" w:ascii="HebarU Cyr" w:hAnsi="HebarU Cyr"/>
          <w:b/>
          <w:bCs/>
          <w:i/>
          <w:iCs/>
          <w:sz w:val="19"/>
          <w:szCs w:val="19"/>
          <w:lang w:val="bg-BG"/>
        </w:rPr>
        <w:t>кръщавайте</w:t>
      </w:r>
      <w:r>
        <w:rPr>
          <w:rFonts w:eastAsia="HebarU Cyr" w:cs="HebarU Cyr" w:ascii="HebarU Cyr" w:hAnsi="HebarU Cyr"/>
          <w:i/>
          <w:iCs/>
          <w:sz w:val="19"/>
          <w:szCs w:val="19"/>
          <w:lang w:val="bg-BG"/>
        </w:rPr>
        <w:t xml:space="preserve"> ги". </w:t>
      </w:r>
      <w:r>
        <w:rPr>
          <w:rFonts w:eastAsia="HebarU Cyr" w:cs="HebarU Cyr" w:ascii="HebarU Cyr" w:hAnsi="HebarU Cyr"/>
          <w:sz w:val="19"/>
          <w:szCs w:val="19"/>
          <w:lang w:val="bg-BG"/>
        </w:rPr>
        <w:t>Кръщение - какво означава то? Важно ли е кръщението?</w:t>
      </w:r>
    </w:p>
    <w:p>
      <w:pPr>
        <w:pStyle w:val="TextBodyIndent"/>
        <w:widowControl/>
        <w:rPr/>
      </w:pPr>
      <w:r>
        <w:rPr>
          <w:rFonts w:eastAsia="HebarU Cyr" w:cs="HebarU Cyr" w:ascii="HebarU Cyr" w:hAnsi="HebarU Cyr"/>
          <w:b/>
          <w:bCs/>
          <w:sz w:val="19"/>
          <w:szCs w:val="19"/>
          <w:lang w:val="bg-BG"/>
        </w:rPr>
        <w:t xml:space="preserve">Въпрос номер 2: "Колко е важно кръщението?" </w:t>
      </w:r>
      <w:r>
        <w:rPr>
          <w:rFonts w:eastAsia="HebarU Cyr" w:cs="HebarU Cyr" w:ascii="HebarU Cyr" w:hAnsi="HebarU Cyr"/>
          <w:i/>
          <w:iCs/>
          <w:sz w:val="19"/>
          <w:szCs w:val="19"/>
          <w:lang w:val="bg-BG"/>
        </w:rPr>
        <w:t xml:space="preserve">Исус каза: "Който повярва и се кръсти ще бъде спасен; който не повярва ще бъде осъден". </w:t>
      </w:r>
      <w:r>
        <w:rPr>
          <w:rFonts w:eastAsia="HebarU Cyr" w:cs="HebarU Cyr" w:ascii="HebarU Cyr" w:hAnsi="HebarU Cyr"/>
          <w:sz w:val="19"/>
          <w:szCs w:val="19"/>
          <w:lang w:val="bg-BG"/>
        </w:rPr>
        <w:t>Очевидно кръщението е твърде важно според Библията.</w:t>
        <w:tab/>
        <w:t xml:space="preserve"> Който повярва и се кръсти ще бъде спасен. След това се казва, който не повярва ще бъде осъден. Това означава, че ще има спасени хора, които няма да бъдат кръстени. Какво да кажем за всички старозаветни вярващи. В старозаветни времена ние знаем, че не са извършвали церемонията на кръщението. Но ще има много спасени хора, които са живели тогава. Кръщението станало популярно по времето на Христос чрез службата на Йоан Кръстител. Очевидно Исус го е подкрепял, понеже Неговите ученици също го правеха и Той заповяда на Своите последователи да продължат. Но защо е необходимо? Какво означава то? Защо в новозаветни времена се практикува много повече отколкото в старозаветни?</w:t>
      </w:r>
    </w:p>
    <w:p>
      <w:pPr>
        <w:pStyle w:val="TextBodyIndent"/>
        <w:widowControl/>
        <w:rPr/>
      </w:pPr>
      <w:r>
        <w:rPr>
          <w:rFonts w:eastAsia="HebarU Cyr" w:cs="HebarU Cyr" w:ascii="HebarU Cyr" w:hAnsi="HebarU Cyr"/>
          <w:b/>
          <w:bCs/>
          <w:sz w:val="19"/>
          <w:szCs w:val="19"/>
          <w:lang w:val="bg-BG"/>
        </w:rPr>
        <w:t xml:space="preserve">Номер 3. </w:t>
      </w:r>
      <w:r>
        <w:rPr>
          <w:rFonts w:eastAsia="HebarU Cyr" w:cs="HebarU Cyr" w:ascii="HebarU Cyr" w:hAnsi="HebarU Cyr"/>
          <w:sz w:val="19"/>
          <w:szCs w:val="19"/>
          <w:lang w:val="bg-BG"/>
        </w:rPr>
        <w:t>Има много различни форми на кръщение, които се прилагат днес в света. Ще погледнем някои от тях. Отговор а/ кръщение чрез потапяне. Знаете ли какво е потапяне? Това означава този, който се кръщава да бъде потопен във водата и след това отново да бъде изваден. Този метод се приема най-широко и аз мисля, че е най-библейския. След това има тройно потапяне. В някои църкви кръщават хората три пъти - веднъж  за Отец, веднъж за Сина и веднъж за Святия Дух. в/ попръскване. Хората се пръскат с вода. г/ Поливане. В някои църкви се практикува кръщението с розови цветчета. Други помазват с масло и казват, че това е кръщение. Някои изливат вино върху кръщаемия. След това има метод, който е наречен “химическо чистене”, защото въобще не се използва вода. Просто се изговарят думи. Следващата подточка казва: думи, изговорени по телефона или пратени по пощата. За определена цена могат да те кръстят и по този начин. И след това има най-различни символи и фигури, които представят кръщението. Може би се обърквате малко, когато чета този списък и си казвате: Има ли толкова голямо значение?</w:t>
      </w:r>
    </w:p>
    <w:p>
      <w:pPr>
        <w:pStyle w:val="TextBodyIndent"/>
        <w:widowControl/>
        <w:rPr/>
      </w:pPr>
      <w:r>
        <w:rPr>
          <w:rFonts w:eastAsia="HebarU Cyr" w:cs="HebarU Cyr" w:ascii="HebarU Cyr" w:hAnsi="HebarU Cyr"/>
          <w:b/>
          <w:bCs/>
          <w:sz w:val="19"/>
          <w:szCs w:val="19"/>
          <w:lang w:val="bg-BG"/>
        </w:rPr>
        <w:t xml:space="preserve">Въпрос 4: "Най-малко 15 различни церемонии днес са наречени кръщение. Повечето хора смятат, че всички видове кръщение са приемливи след като човекът е искрен. Какво казва Библията по този въпрос?" </w:t>
      </w:r>
      <w:r>
        <w:rPr>
          <w:rFonts w:eastAsia="HebarU Cyr" w:cs="HebarU Cyr" w:ascii="HebarU Cyr" w:hAnsi="HebarU Cyr"/>
          <w:sz w:val="19"/>
          <w:szCs w:val="19"/>
          <w:lang w:val="bg-BG"/>
        </w:rPr>
        <w:t>Кажете с мен:</w:t>
      </w:r>
      <w:r>
        <w:rPr>
          <w:rFonts w:eastAsia="HebarU Cyr" w:cs="HebarU Cyr" w:ascii="HebarU Cyr" w:hAnsi="HebarU Cyr"/>
          <w:i/>
          <w:iCs/>
          <w:sz w:val="19"/>
          <w:szCs w:val="19"/>
          <w:lang w:val="bg-BG"/>
        </w:rPr>
        <w:t xml:space="preserve"> "Един Господ, една вяра, едно кръщение".</w:t>
      </w:r>
      <w:r>
        <w:rPr>
          <w:rFonts w:eastAsia="HebarU Cyr" w:cs="HebarU Cyr" w:ascii="HebarU Cyr" w:hAnsi="HebarU Cyr"/>
          <w:sz w:val="19"/>
          <w:szCs w:val="19"/>
          <w:lang w:val="bg-BG"/>
        </w:rPr>
        <w:t xml:space="preserve"> Това не само означава, че има една истина и един Господ, в чието име сме кръстени. Павел казва основно това. Но ние също трябва да разберем, че има един библейски метод и един библейски пример за кръщение. От къде тогава идват всички други неща?</w:t>
      </w:r>
    </w:p>
    <w:p>
      <w:pPr>
        <w:pStyle w:val="TextBodyIndent"/>
        <w:widowControl/>
        <w:rPr/>
      </w:pPr>
      <w:r>
        <w:rPr>
          <w:rFonts w:eastAsia="HebarU Cyr" w:cs="HebarU Cyr" w:ascii="HebarU Cyr" w:hAnsi="HebarU Cyr"/>
          <w:b/>
          <w:bCs/>
          <w:sz w:val="19"/>
          <w:szCs w:val="19"/>
          <w:lang w:val="bg-BG"/>
        </w:rPr>
        <w:t xml:space="preserve">Номер 5: "Какво означава думата кръщавам?" </w:t>
      </w:r>
      <w:r>
        <w:rPr>
          <w:rFonts w:eastAsia="HebarU Cyr" w:cs="HebarU Cyr" w:ascii="HebarU Cyr" w:hAnsi="HebarU Cyr"/>
          <w:i/>
          <w:iCs/>
          <w:sz w:val="19"/>
          <w:szCs w:val="19"/>
          <w:lang w:val="bg-BG"/>
        </w:rPr>
        <w:t xml:space="preserve">Да потопя. </w:t>
      </w:r>
      <w:r>
        <w:rPr>
          <w:rFonts w:eastAsia="HebarU Cyr" w:cs="HebarU Cyr" w:ascii="HebarU Cyr" w:hAnsi="HebarU Cyr"/>
          <w:sz w:val="19"/>
          <w:szCs w:val="19"/>
          <w:lang w:val="bg-BG"/>
        </w:rPr>
        <w:t>Самата дума кръщавам означава "да потопя". Тя в същност произлиза от гръцката дума "баптизо" и тази дума се открива често в ръкописи от древността и особено се използвала от хора, занимаващи се с боядисване на платове. Те потапяли вълната или ленът в големи вани с боя. Вземали плата и го потапяли. Думата, използвана за това действие е същата дума "баптизо". Потапяли плата докато боята проникне до всяка нишка. Като имаме това предвид, какво означава кръщението за християнина. Защо дори метода на кръщение е толкова важен. Има ли значение след като е символ. Чух за един пастор, който казвал, че понеже причастието е само символ на Христовата кръв и тяло, защо да не използваме кока кола и … хамбургери. Не зная какво си мислите вие, но аз мисля, че това е богохулство. Кока колата ли ще символизира кръвта на Христос и с Биг Мак ли ще символизираме тялото Му? Ето как християнството се отклонява от идеалът, който Исус е установил. Ние казваме, че няма значение. Но наистина има значение. Символизмът на кръщението се губи, когато престанем да го извършваме библейски. А какъв е символизмът? Аз мисля, че думата "баптизо" означава да се потопи кръщаемият напълно, така че водата да покрие всяка част от тялото му и след това отново да го извадиш. Библията ни казва, че това е символ на смъртта, погребението и възкресението. Те влизат във водата, спират да дишат за миг и това е символ на смъртта. Библията сравнява диханието с живота и ние многократно сме откривали това. Говори се за жизнено дихание, за дух на живота. За миг човек спира да диша, когато е във водата. След това излиза и си поема дъх. Какво става, когато се ражда едно бебе. То излиза от водата, поема си дъх и започва живота. Кръщението символизира точно това. А какво символизира водата. Очистването. Ти влизаш във водата, след това излизаш и това е символ, че ти оставяш греха и старото естество във водата и излизаш от там с обновен живот. То също е символ на женитбата. Това е може би най-хубавия символ на женитбата с Господа. Кръщението е толкова важно за християнина, както сватбата е важна за сключването на брак. Знам, че ще има много въпроси за кръщението, но аз съм подготвен да ги посрещна, защото мисля, че е много важно. Знам, че някои от вас са тук тази вечер, въпреки че са били кръстени. Много хора не са успели истински да преживеят, това което е обещано в заповедта за кръщението, защото никога не са били научени. Надявам се, че това ще обнови вашата опитност от кръщението. И така кръщението е символ на смъртта, погребението, възкресението, новорождението и очистването. … Колко от вас са присъствали на кръщение? Може би сте наблюдавали по телевизията. Чувал съм една история свързана с кръщението. Когато хората влизат във водата, те понякога са облечени в черни мантии. В една църква мантиите били избледнели поради хлора в градската вода и затова ги пребоядисали. В църквата имали басейн за кръщение направен изцяло от стъкло. Имало един, човек с не добра репутация. Той дошъл при Господа, влязъл във водата, облечен в новобоядисаната черна мантия и всички видели как водата изведнъж почерняла. В църквата имало човек, който не чувал добре и вие знаете, че такива хора говорят малко по-силно от другите. Този, човек се обърнал към седящия до него и казал: "Защо трябва тук да си мие греховете?!" Всички чули това. Кръщението е символ на очистване, символ на женитба и новорождение. Но, когато твърдиш, че няма значение дали попръскваш човека или използваш цветчета от рози или просто думи, тогава символа се загубва. Благословението, което Бог иска да даде също се загубва.</w:t>
      </w:r>
    </w:p>
    <w:p>
      <w:pPr>
        <w:pStyle w:val="TextBodyIndent"/>
        <w:widowControl/>
        <w:rPr/>
      </w:pPr>
      <w:r>
        <w:rPr>
          <w:rFonts w:eastAsia="HebarU Cyr" w:cs="HebarU Cyr" w:ascii="HebarU Cyr" w:hAnsi="HebarU Cyr"/>
          <w:b/>
          <w:bCs/>
          <w:sz w:val="19"/>
          <w:szCs w:val="19"/>
          <w:lang w:val="bg-BG"/>
        </w:rPr>
        <w:t xml:space="preserve">Номер 6: "Кой е мой пример във всичко, включително и в кръщението?" </w:t>
      </w:r>
      <w:r>
        <w:rPr>
          <w:rFonts w:eastAsia="HebarU Cyr" w:cs="HebarU Cyr" w:ascii="HebarU Cyr" w:hAnsi="HebarU Cyr"/>
          <w:i/>
          <w:iCs/>
          <w:sz w:val="19"/>
          <w:szCs w:val="19"/>
          <w:lang w:val="bg-BG"/>
        </w:rPr>
        <w:t xml:space="preserve">Исус. </w:t>
      </w:r>
      <w:r>
        <w:rPr>
          <w:rFonts w:eastAsia="HebarU Cyr" w:cs="HebarU Cyr" w:ascii="HebarU Cyr" w:hAnsi="HebarU Cyr"/>
          <w:sz w:val="19"/>
          <w:szCs w:val="19"/>
          <w:lang w:val="bg-BG"/>
        </w:rPr>
        <w:t>Ако някога се питаш какво да направиш, запитай се този въпрос. Какво би направил Исус? Това е една от причините да не се безпокоя, когато проповядвам съботната истина на  хората. Защото ако те се огорчават против мен, тогава биха се огорчили и против Исус, защото според Библията това бил и Негов навик. Аз знам, че в съда няма да застана пред Господ и Той да ми каже: "Дъг, защо спазваше седмия ден свят?" Аз ще отговоря: "Понеже Исус правеше това". Ще имам ли неприятности, понеже го правя? Ако се съмняваш, прави това, което Исус правеше. По-добре е да избереш сигурния вариант. Ако не си сигурен дали да пиеш и да танцуваш, тогава избери по-сигурния вариант. Ако не си сигурен дали да купиш нещо или да отидеш някъде, просто си кажи, че ще направиш и ще отидеш там, където би отишъл Исус в тази ситуация. И ако не си сигурен, не го прави. Направи по-безопасното нещо. Ако повечето от нас мислеха не колко близо до света могат да бъдат, но колко могат да се приближат до Господа, много от проблемите щяха да се спестят.</w:t>
      </w:r>
    </w:p>
    <w:p>
      <w:pPr>
        <w:pStyle w:val="TextBodyIndent"/>
        <w:widowControl/>
        <w:rPr/>
      </w:pPr>
      <w:r>
        <w:rPr>
          <w:rFonts w:eastAsia="HebarU Cyr" w:cs="HebarU Cyr" w:ascii="HebarU Cyr" w:hAnsi="HebarU Cyr"/>
          <w:b/>
          <w:bCs/>
          <w:sz w:val="19"/>
          <w:szCs w:val="19"/>
          <w:lang w:val="bg-BG"/>
        </w:rPr>
        <w:t xml:space="preserve">Номер 7: "Чрез какъв вид кръщение Йоан кръсти Исус?" </w:t>
      </w:r>
      <w:r>
        <w:rPr>
          <w:rFonts w:eastAsia="HebarU Cyr" w:cs="HebarU Cyr" w:ascii="HebarU Cyr" w:hAnsi="HebarU Cyr"/>
          <w:i/>
          <w:iCs/>
          <w:sz w:val="19"/>
          <w:szCs w:val="19"/>
          <w:lang w:val="bg-BG"/>
        </w:rPr>
        <w:t xml:space="preserve">Потапяне. </w:t>
      </w:r>
      <w:r>
        <w:rPr>
          <w:rFonts w:eastAsia="HebarU Cyr" w:cs="HebarU Cyr" w:ascii="HebarU Cyr" w:hAnsi="HebarU Cyr"/>
          <w:sz w:val="19"/>
          <w:szCs w:val="19"/>
          <w:lang w:val="bg-BG"/>
        </w:rPr>
        <w:t xml:space="preserve">Библията казва, че Господ влязъл във водата и след това излязъл от водата. Очевидно е. Помислете за момент. Искам да ви кажа на кратко от къде са произлезли другите форми на кръщение. До около хилядната година след Христа повечето църкви по следиземноморието кръщавали чрез потапяне. Но ние вече учихме малко църковна история и открихме, че някои от църковните водачи по това време, вместо да бъдат служители, към тях се отнасяли като към богове. Епископите и свещениците били облечени в приказни алени или пурпурни мантии. Били носени от хората. Някои от вас са чели това в историята. Ако отидете в Рим днес ще видите тези неща. Понеже те били облечени в такива дрехи, за тях било много недостойно да свалят дрехата и да кръщават селяните. Някой казал: "След като това е символ, защо да не потапяме чаршаф във водата и след това да ги обвиваме с него. " Други предложили да се благослови водата и така започнали да правят свята вода. Но откривате ли подобно нещо в Библията. След това казали, че не искат да се мокрят толкова много и затова ще изливат водата. Малко по малко чаршафите се смалявали и накрая започнали да използват съдове, с които изливали водата върху хората. Понякога хората били на смъртно легло и не можели да дойдат до басейна за кръщение. Затова свещениците казали, че ще излеят вода върху човека. След това решили вместо да ги поливат с вода да ги попръскват. И така, малко по малко нещата се променяли. Така действа дявола. От кръщението чрез потапяне по времето на Исус с течение на времето се достигнало до кръщение чрез попръскване с малко вода. … Кръщението е символ на погребението, нали. Присъствали ли сте на погребална церемония, където хвърлят малко пръст върху починалия и след това си тръгват? Символът се загубва. Когато аз се кръщавах, исках да ме погребат, но не и да бъда възкресен. Чух за един младеж - испанец, който бил край езерото, където един пастор кръщавал. Между другото ако има пастори, които гледат тази програма искам да ви припомня, че кръщението трябва да бъде погребение, а не екзекуция. Виждал съм някои пастори толкова енергично да кръщават, че това прилича на убийство. Присъствах на едно кръщение, където кръщаемият бе изваден от водата с голяма скорост. Вие се смеете но тези неща стават. Това, обаче трябва да бъде внимателна служба. Просто полагаш човека във водата и след това го изваждаш. Моето мнение е, че хората нямаше да се страхуват толкова от кръщението, ако пасторите го правеха по-внимателно. Някои хора са изплашени. Един мексикански джентълмен казал на пастора: "До тук живях много лош живот. Не се безпокойте за мен. Искам да имам молитва докато съм под водата." Така че той и пасторът се разбрали, че ще остане във водата по-дълго. И хората, които наблюдавали видели как пасторът го полага във водата и го държи. Те били готови да изтичат до водата и да спасят човека. Но той искал да бъде сигурен, че нищо от стария човек няма да възкръсне. Затова го държал там по-дълго време. Както и да е. Това е символ на погребението и той се изгубва, когато се използват другите методи. Затова е важно да се придържаме към библейския пример. Когато се съмняваш, какъв е отговора, прави това, което правеше Исус. Следвай Писанията и Господа. </w:t>
      </w:r>
    </w:p>
    <w:p>
      <w:pPr>
        <w:pStyle w:val="TextBodyIndent"/>
        <w:widowControl/>
        <w:rPr/>
      </w:pPr>
      <w:r>
        <w:rPr>
          <w:rFonts w:eastAsia="HebarU Cyr" w:cs="HebarU Cyr" w:ascii="HebarU Cyr" w:hAnsi="HebarU Cyr"/>
          <w:b/>
          <w:bCs/>
          <w:sz w:val="19"/>
          <w:szCs w:val="19"/>
          <w:lang w:val="bg-BG"/>
        </w:rPr>
        <w:t xml:space="preserve">Номер 8: "Какво каза Исус на Йоан, когато той в началото отказа да Го кръсти?" </w:t>
      </w:r>
      <w:r>
        <w:rPr>
          <w:rFonts w:eastAsia="HebarU Cyr" w:cs="HebarU Cyr" w:ascii="HebarU Cyr" w:hAnsi="HebarU Cyr"/>
          <w:i/>
          <w:iCs/>
          <w:sz w:val="19"/>
          <w:szCs w:val="19"/>
          <w:lang w:val="bg-BG"/>
        </w:rPr>
        <w:t xml:space="preserve">Остави Ме сега, защото така ни е прилично да изпълним всичко, що е право. </w:t>
      </w:r>
      <w:r>
        <w:rPr>
          <w:rFonts w:eastAsia="HebarU Cyr" w:cs="HebarU Cyr" w:ascii="HebarU Cyr" w:hAnsi="HebarU Cyr"/>
          <w:sz w:val="19"/>
          <w:szCs w:val="19"/>
          <w:lang w:val="bg-BG"/>
        </w:rPr>
        <w:t xml:space="preserve">На какво е символ кръщението? На умиването на греховете, нали. А защо бе кръстен Исус? За да умие греховете Си ли? Имаше ли Исус грехове. Библията казва, че Той не е имал грях. Затова можеше да умре като наш заместник. Защо тогава бе кръстен? Поради няколко причини. Преди всичко Исус бе кръстен като пример за теб и за мен. В Библията също кръщението ни се представя като нов живот и нови дела. Ще кажем повече по-късно. Кога Исус започна своята служба? След кръщението. Кога израилевите чада влязоха в пустинята? След като преминаха Червеното море. Те вече не бяха роби и служеха на друг цар. Имаха нови дела. Исус бе кръстен като наш пример. Кръщението бе началната точка на Неговата служба. Той бе помазан, така както се помазваха царете и започна да служи. Исус, също така, бе кръстен заради тези, които не биха могли. Вече прочетохме в Библията, че ако не бъдеш роден от вода и дух, не можеш да влезеш в небесното царство. Твърде ясно е. И отново Библията казва: "Който повярва и се кръсти ще бъде спасен." Това е важно. Но какво да кажем за разбойника на кръста? Ще бъде ли спасен? Исус му каза: "Истина ти казвам днес, ще бъдеш с мене в рая." Ние нямаме доказателства, че е бил кръстен преди и знаем, че не е слизал от кръста, за да бъде кръстен. Как тогава може да преживее обвързването с Господа? По същия начин както получаваме останалите неща. Ние всички сме съгрешили, нали. Всички заслужаваме смъртна присъда. Но понеже Исус умря на кръста, Той взе това, което ние заслужаваме, за да може да ни подари Своята правда. Ние нямаме собствена. Той ни подарява Своята правда. Ще подари ли Исус на някои хора Своето кръщение? Той бе кръстен заради тези, които не биха могли. Не е необичайно хората да отдават сърцето си на Господа, когато умират на смъртно легло. Понеже системите са свързани към тялото им не е възможно да бъдат кръстени. Това обаче, пречка ли е за тяхното спасение. Разбира се, че не. Ако този човек приема искрено Исус в сърцето си и Неговото прощение, тогава Исус го счита за кръстен поради Христовото кръщение. Исус казва: "Аз се кръстих заради теб, защото ти не можеш." Има хора в затвора, които умират и желаят да отдадат сърцето си на Господа. Исус ги счита за кръстени. Разбирате ли. Ако човек има възможност да се кръсти, но казва, че не е важно, тогава нещата са различни. Той отхвърля Божието наставление в тази област. </w:t>
      </w:r>
    </w:p>
    <w:p>
      <w:pPr>
        <w:pStyle w:val="TextBodyIndent"/>
        <w:widowControl/>
        <w:rPr/>
      </w:pPr>
      <w:r>
        <w:rPr>
          <w:rFonts w:eastAsia="HebarU Cyr" w:cs="HebarU Cyr" w:ascii="HebarU Cyr" w:hAnsi="HebarU Cyr"/>
          <w:b/>
          <w:bCs/>
          <w:sz w:val="19"/>
          <w:szCs w:val="19"/>
          <w:lang w:val="bg-BG"/>
        </w:rPr>
        <w:t xml:space="preserve">Номер 9: "Защо Йоан кръщаваше в Енон?" </w:t>
      </w:r>
      <w:r>
        <w:rPr>
          <w:rFonts w:eastAsia="HebarU Cyr" w:cs="HebarU Cyr" w:ascii="HebarU Cyr" w:hAnsi="HebarU Cyr"/>
          <w:i/>
          <w:iCs/>
          <w:sz w:val="19"/>
          <w:szCs w:val="19"/>
          <w:lang w:val="bg-BG"/>
        </w:rPr>
        <w:t>Защото там имаше много вода.</w:t>
      </w:r>
      <w:r>
        <w:rPr>
          <w:rFonts w:eastAsia="HebarU Cyr" w:cs="HebarU Cyr" w:ascii="HebarU Cyr" w:hAnsi="HebarU Cyr"/>
          <w:sz w:val="19"/>
          <w:szCs w:val="19"/>
          <w:lang w:val="bg-BG"/>
        </w:rPr>
        <w:t xml:space="preserve"> Помислете само, ако трябваше да се попръскват хората, щеше ли Йоан да се нуждае от река? Той щеше да кръщава хората в Ерусалим. В действителност можеш да кръстиш 100 човека на веднъж в пустинята, ако ги попръскваш. Но Йоан се нуждаеше от река, защото хората влизаха вътре. Знаете ли кое според мен нанася голяма вреда. Това са представяните от Холивуд библейски истории. Те правят много грешки, които са фини и опасни. Не зная колко библейски филми съм гледал. Всичко от десетте заповеди и Мойсей, който се занимава със жената на фараона до живота на Исус. Има някои наистина вълнуващи филми, но те представят погрешно някои неща и това е много опасно. Виждал съм много филми, където при кръщението Си Исус влиза в река Йордан… Между другото някои от тези филми имат католически продуценти. Исус влиза в реката, а Йоан кръстител взема вода и я излива на главата Му. Но защо тогава е влязъл в реката? За какво е нужна река? Това може да стане и в Ерусалим. Не само кръщението, но и много други библейски истини са разрушени от Холивуд. Затова бъдете внимателни и вземайте фактите от Словото, а не от киното.</w:t>
      </w:r>
    </w:p>
    <w:p>
      <w:pPr>
        <w:pStyle w:val="TextBodyIndent"/>
        <w:widowControl/>
        <w:rPr/>
      </w:pPr>
      <w:r>
        <w:rPr>
          <w:rFonts w:eastAsia="HebarU Cyr" w:cs="HebarU Cyr" w:ascii="HebarU Cyr" w:hAnsi="HebarU Cyr"/>
          <w:b/>
          <w:bCs/>
          <w:sz w:val="19"/>
          <w:szCs w:val="19"/>
          <w:lang w:val="bg-BG"/>
        </w:rPr>
        <w:t xml:space="preserve">Номер 10: "Някои казват, че апостолите са променили метода за кръщение. Но какво казва Павел дори за ангелите, които биха поучавали нещо различно от това, което Исус учеше?" </w:t>
      </w:r>
      <w:r>
        <w:rPr>
          <w:rFonts w:eastAsia="HebarU Cyr" w:cs="HebarU Cyr" w:ascii="HebarU Cyr" w:hAnsi="HebarU Cyr"/>
          <w:sz w:val="19"/>
          <w:szCs w:val="19"/>
          <w:lang w:val="bg-BG"/>
        </w:rPr>
        <w:t xml:space="preserve">Отговор: </w:t>
      </w:r>
      <w:r>
        <w:rPr>
          <w:rFonts w:eastAsia="HebarU Cyr" w:cs="HebarU Cyr" w:ascii="HebarU Cyr" w:hAnsi="HebarU Cyr"/>
          <w:i/>
          <w:iCs/>
          <w:sz w:val="19"/>
          <w:szCs w:val="19"/>
          <w:lang w:val="bg-BG"/>
        </w:rPr>
        <w:t xml:space="preserve">"Да бъде проклет!" </w:t>
      </w:r>
      <w:r>
        <w:rPr>
          <w:rFonts w:eastAsia="HebarU Cyr" w:cs="HebarU Cyr" w:ascii="HebarU Cyr" w:hAnsi="HebarU Cyr"/>
          <w:sz w:val="19"/>
          <w:szCs w:val="19"/>
          <w:lang w:val="bg-BG"/>
        </w:rPr>
        <w:t>Такова е отношението на Бога към всеки, който се опита да промени Словото Му. Това е опасна и смъртоносна работа. Бог говори сериозно дори относно малките неща. Господ имаше закон. Той бе казал на свещениците, когато носят ковчега, да го държат за върлините и да не докосват самия ковчег, когато го носят. Веднъж свещениците решиха, че трябва да поставят ковчега на волска кола. Беше много тежък и сигурно щяха да се уморят ако го бяха носели. Затова го сложиха на волска кола. Ковчегът се разклаща от друсането на колата, свещеникът Озия протяга ръка за да го подпре и пада мъртъв Само една малка подробност като тази! Говори ли Бог сериозно. Така, че когато Бог казва да бъдеш кръстен и е определил метода, Той говори сериозно. Когато Бог казва: "Помни Съботния ден… Седмия ден е Събота на Господа твоя Бог", Той отново говори сериозно. Бог не се променя. Дори, ако целия свят се промени, Бог все още ще търси хората, които Го слушат.</w:t>
      </w:r>
    </w:p>
    <w:p>
      <w:pPr>
        <w:pStyle w:val="TextBodyIndent"/>
        <w:widowControl/>
        <w:rPr/>
      </w:pPr>
      <w:r>
        <w:rPr>
          <w:rFonts w:eastAsia="HebarU Cyr" w:cs="HebarU Cyr" w:ascii="HebarU Cyr" w:hAnsi="HebarU Cyr"/>
          <w:b/>
          <w:bCs/>
          <w:sz w:val="19"/>
          <w:szCs w:val="19"/>
          <w:lang w:val="bg-BG"/>
        </w:rPr>
        <w:t xml:space="preserve">Номер 11: "Филип бе благовестител, който проповядваше след възнесението на Исус. Той кръсти ковчежника на Етиопия. Какъв метод на кръщение използва?" </w:t>
      </w:r>
      <w:r>
        <w:rPr>
          <w:rFonts w:eastAsia="HebarU Cyr" w:cs="HebarU Cyr" w:ascii="HebarU Cyr" w:hAnsi="HebarU Cyr"/>
          <w:i/>
          <w:iCs/>
          <w:sz w:val="19"/>
          <w:szCs w:val="19"/>
          <w:lang w:val="bg-BG"/>
        </w:rPr>
        <w:t xml:space="preserve">Потапяне. </w:t>
      </w:r>
      <w:r>
        <w:rPr>
          <w:rFonts w:eastAsia="HebarU Cyr" w:cs="HebarU Cyr" w:ascii="HebarU Cyr" w:hAnsi="HebarU Cyr"/>
          <w:sz w:val="19"/>
          <w:szCs w:val="19"/>
          <w:lang w:val="bg-BG"/>
        </w:rPr>
        <w:t>В същност в тази история Филип бе заведен в пустинята в Газа. Пътят минавал покрай Средиземно море. Когато се движели, етиопянинът бил завладян от Святия Дух, повярвал в Исус и пожелал да се кръсти. Той казал: “Ето вода, какво ми пречи да се кръстя?” С други думи: “Аз вярвам, искам да бъде кръстен!” Исус бе кръстен в река Йордан, нали. Този човек бил кръстен или в Средиземно море или в някой оазис. Не знаем в коя част на пътя е станало. Някои хора питат дали трябва да се кръстиш в река? Не. Библията казва, че трябва да бъдеш потопен. Няма значение дали е солена или сладка вода. Може да бъде в църковния басейн за кръщение. В някои затвори хора са били кръщавани в корито. Но аз мисля, че Господ зачита и тези кръщения. Докато се придържаш към библейския принцип за потапянето, символа все още е там.</w:t>
      </w:r>
    </w:p>
    <w:p>
      <w:pPr>
        <w:pStyle w:val="TextBodyIndent"/>
        <w:widowControl/>
        <w:rPr/>
      </w:pPr>
      <w:r>
        <w:rPr>
          <w:rFonts w:eastAsia="HebarU Cyr" w:cs="HebarU Cyr" w:ascii="HebarU Cyr" w:hAnsi="HebarU Cyr"/>
          <w:b/>
          <w:bCs/>
          <w:sz w:val="19"/>
          <w:szCs w:val="19"/>
          <w:lang w:val="bg-BG"/>
        </w:rPr>
        <w:t xml:space="preserve">Номер 12: “До колко е важно кръщението според Исус?” </w:t>
      </w:r>
      <w:r>
        <w:rPr>
          <w:rFonts w:eastAsia="HebarU Cyr" w:cs="HebarU Cyr" w:ascii="HebarU Cyr" w:hAnsi="HebarU Cyr"/>
          <w:i/>
          <w:iCs/>
          <w:sz w:val="19"/>
          <w:szCs w:val="19"/>
          <w:lang w:val="bg-BG"/>
        </w:rPr>
        <w:t>“</w:t>
      </w:r>
      <w:r>
        <w:rPr>
          <w:rFonts w:eastAsia="HebarU Cyr" w:cs="HebarU Cyr" w:ascii="HebarU Cyr" w:hAnsi="HebarU Cyr"/>
          <w:b/>
          <w:bCs/>
          <w:i/>
          <w:iCs/>
          <w:sz w:val="19"/>
          <w:szCs w:val="19"/>
          <w:lang w:val="bg-BG"/>
        </w:rPr>
        <w:t xml:space="preserve">Ако </w:t>
      </w:r>
      <w:r>
        <w:rPr>
          <w:rFonts w:eastAsia="HebarU Cyr" w:cs="HebarU Cyr" w:ascii="HebarU Cyr" w:hAnsi="HebarU Cyr"/>
          <w:i/>
          <w:iCs/>
          <w:sz w:val="19"/>
          <w:szCs w:val="19"/>
          <w:lang w:val="bg-BG"/>
        </w:rPr>
        <w:t xml:space="preserve">не се </w:t>
      </w:r>
      <w:r>
        <w:rPr>
          <w:rFonts w:eastAsia="HebarU Cyr" w:cs="HebarU Cyr" w:ascii="HebarU Cyr" w:hAnsi="HebarU Cyr"/>
          <w:b/>
          <w:bCs/>
          <w:i/>
          <w:iCs/>
          <w:sz w:val="19"/>
          <w:szCs w:val="19"/>
          <w:lang w:val="bg-BG"/>
        </w:rPr>
        <w:t xml:space="preserve">роди </w:t>
      </w:r>
      <w:r>
        <w:rPr>
          <w:rFonts w:eastAsia="HebarU Cyr" w:cs="HebarU Cyr" w:ascii="HebarU Cyr" w:hAnsi="HebarU Cyr"/>
          <w:i/>
          <w:iCs/>
          <w:sz w:val="19"/>
          <w:szCs w:val="19"/>
          <w:lang w:val="bg-BG"/>
        </w:rPr>
        <w:t xml:space="preserve">някой от </w:t>
      </w:r>
      <w:r>
        <w:rPr>
          <w:rFonts w:eastAsia="HebarU Cyr" w:cs="HebarU Cyr" w:ascii="HebarU Cyr" w:hAnsi="HebarU Cyr"/>
          <w:b/>
          <w:bCs/>
          <w:i/>
          <w:iCs/>
          <w:sz w:val="19"/>
          <w:szCs w:val="19"/>
          <w:lang w:val="bg-BG"/>
        </w:rPr>
        <w:t xml:space="preserve">вода </w:t>
      </w:r>
      <w:r>
        <w:rPr>
          <w:rFonts w:eastAsia="HebarU Cyr" w:cs="HebarU Cyr" w:ascii="HebarU Cyr" w:hAnsi="HebarU Cyr"/>
          <w:i/>
          <w:iCs/>
          <w:sz w:val="19"/>
          <w:szCs w:val="19"/>
          <w:lang w:val="bg-BG"/>
        </w:rPr>
        <w:t xml:space="preserve">и </w:t>
      </w:r>
      <w:r>
        <w:rPr>
          <w:rFonts w:eastAsia="HebarU Cyr" w:cs="HebarU Cyr" w:ascii="HebarU Cyr" w:hAnsi="HebarU Cyr"/>
          <w:b/>
          <w:bCs/>
          <w:i/>
          <w:iCs/>
          <w:sz w:val="19"/>
          <w:szCs w:val="19"/>
          <w:lang w:val="bg-BG"/>
        </w:rPr>
        <w:t>дух</w:t>
      </w:r>
      <w:r>
        <w:rPr>
          <w:rFonts w:eastAsia="HebarU Cyr" w:cs="HebarU Cyr" w:ascii="HebarU Cyr" w:hAnsi="HebarU Cyr"/>
          <w:i/>
          <w:iCs/>
          <w:sz w:val="19"/>
          <w:szCs w:val="19"/>
          <w:lang w:val="bg-BG"/>
        </w:rPr>
        <w:t xml:space="preserve">, </w:t>
      </w:r>
      <w:r>
        <w:rPr>
          <w:rFonts w:eastAsia="HebarU Cyr" w:cs="HebarU Cyr" w:ascii="HebarU Cyr" w:hAnsi="HebarU Cyr"/>
          <w:b/>
          <w:bCs/>
          <w:i/>
          <w:iCs/>
          <w:sz w:val="19"/>
          <w:szCs w:val="19"/>
          <w:lang w:val="bg-BG"/>
        </w:rPr>
        <w:t xml:space="preserve">не може </w:t>
      </w:r>
      <w:r>
        <w:rPr>
          <w:rFonts w:eastAsia="HebarU Cyr" w:cs="HebarU Cyr" w:ascii="HebarU Cyr" w:hAnsi="HebarU Cyr"/>
          <w:i/>
          <w:iCs/>
          <w:sz w:val="19"/>
          <w:szCs w:val="19"/>
          <w:lang w:val="bg-BG"/>
        </w:rPr>
        <w:t xml:space="preserve">да </w:t>
      </w:r>
      <w:r>
        <w:rPr>
          <w:rFonts w:eastAsia="HebarU Cyr" w:cs="HebarU Cyr" w:ascii="HebarU Cyr" w:hAnsi="HebarU Cyr"/>
          <w:b/>
          <w:bCs/>
          <w:i/>
          <w:iCs/>
          <w:sz w:val="19"/>
          <w:szCs w:val="19"/>
          <w:lang w:val="bg-BG"/>
        </w:rPr>
        <w:t xml:space="preserve">влезе </w:t>
      </w:r>
      <w:r>
        <w:rPr>
          <w:rFonts w:eastAsia="HebarU Cyr" w:cs="HebarU Cyr" w:ascii="HebarU Cyr" w:hAnsi="HebarU Cyr"/>
          <w:i/>
          <w:iCs/>
          <w:sz w:val="19"/>
          <w:szCs w:val="19"/>
          <w:lang w:val="bg-BG"/>
        </w:rPr>
        <w:t xml:space="preserve">в </w:t>
      </w:r>
      <w:r>
        <w:rPr>
          <w:rFonts w:eastAsia="HebarU Cyr" w:cs="HebarU Cyr" w:ascii="HebarU Cyr" w:hAnsi="HebarU Cyr"/>
          <w:b/>
          <w:bCs/>
          <w:i/>
          <w:iCs/>
          <w:sz w:val="19"/>
          <w:szCs w:val="19"/>
          <w:lang w:val="bg-BG"/>
        </w:rPr>
        <w:t>небесното царство</w:t>
      </w:r>
      <w:r>
        <w:rPr>
          <w:rFonts w:eastAsia="HebarU Cyr" w:cs="HebarU Cyr" w:ascii="HebarU Cyr" w:hAnsi="HebarU Cyr"/>
          <w:i/>
          <w:iCs/>
          <w:sz w:val="19"/>
          <w:szCs w:val="19"/>
          <w:lang w:val="bg-BG"/>
        </w:rPr>
        <w:t xml:space="preserve">.” </w:t>
      </w:r>
      <w:r>
        <w:rPr>
          <w:rFonts w:eastAsia="HebarU Cyr" w:cs="HebarU Cyr" w:ascii="HebarU Cyr" w:hAnsi="HebarU Cyr"/>
          <w:sz w:val="19"/>
          <w:szCs w:val="19"/>
          <w:lang w:val="bg-BG"/>
        </w:rPr>
        <w:t>Някой ще каже: “Дъг, да си роден от жена означава, да си роден от вода, а роден от духа означава, да бъдеш кръстен от Святия Дух. Самата служба при кръщението не е важна. Най-важното е да бъдеш кръстен от Святия Дух.” Не съм съгласен с това приятели! Нека да предположим, че роден от вода означава роден от жена. Всички в тази зала ли са родени от жена? Представяте ли си как Исус казва: “Ако не сте родени от жена или от Святия Дух, не можете да влезете в небесното царство.” Но това е безсмислено, защо би го казал? Роден от вода и Дух, означава точно това. Същото стана и с Исус в същата последователност. Библията казва, че Исус излязъл от водата и Святия Дух се спуснал върху Него като гълъб. Роден от вода и Дух. Знаете ли, че тази планета не може да бъде обновена докато не се роди от вода и Дух. В дните на Ной, нашия свят бе кръстен с вода. Когато Исус дойде отново, той ще бъде кръстен с огън. Това е същия символ. Как се появи Святия Дух в деня на Петдесятница? Като огнени езици. Йоан кръстител каза: “Този, който идва след мене, ще ви кръсти с … огън”. Този свят бе кръстен с вода. Ще бъде кръстен и с огън и след това ще бъде обновен. Същото, което ще стане с планетата, ще стане и с теб. Роден от вода, роден от дух. Ако нямаш тези две рождения, не можеш да влезеш в Божието царство. Когато Петър говори на хората в деня на Петдесятница, те казаха, “Какво да сторим, за да се спасим”. Той им каза: “Покайте се и всеки от вас нека се кръсти… за прощение на греховете и ще получите … Святия Дух, защото на вас е обещанието и на чадата ви…” Покайте се, кръстете се и ще получите Святия Дух. Ние се нуждаем от Святия Дух веднага след кръщението си. Веднага след като Исус се кръсти, Той получи Святия Дух и какво стана с Него? Той бе в пустинята и дявола отиде да Го изкушава. Какво стана с израилевите чада, когато преминаха Червеното море? Те бяха атакувани от амаличаните. Веселбата още не бе започнала, а те бяха атакувани. Свободни от Египет, но сега нови проблеми. Когато ти дойдеш при Господа, това не е гаранция, че проблемите ти ще свършат. Ти просто сменяш господарите. Сега имаш мир в сърцето си. Но борбата за християнина продължава. Сега, вместо да работиш с дявола срещу Господа, ти работиш с Господа срещу дявола. Все още има война. Така, че трябва да бъдеш кръстен от вода и Дух. Отворете своята Библия на Деяния на апостолите, 1 глава, стих 5. Това е друг пример. Страница 124. “Защото Йоан е кръщавал с вода, но вие ще бъдете кръстени със Святия Дух не след много дни.” Кръщение с вода и кръщение с огън или със Святия Дух. Трябва да имаме и двете. Не е достатъчно само водното кръщение. Ние трябва да имаме Святия Дух, за да живеем живота, нали. Много хора падат точно тук. Те преминават през церемонията на кръщението, но не са били кръстени чрез Святия Дух, а ти се нуждаеш и от двете, за да живееш християнския живот. Ти не можеш да вършиш Божията работа без Божия Дух. Не можеш да живееш Христовия живот без Духа. Предстои ни урок върху кръщението и Святия Дух.</w:t>
      </w:r>
    </w:p>
    <w:p>
      <w:pPr>
        <w:pStyle w:val="TextBodyIndent"/>
        <w:widowControl/>
        <w:rPr/>
      </w:pPr>
      <w:r>
        <w:rPr>
          <w:rFonts w:eastAsia="HebarU Cyr" w:cs="HebarU Cyr" w:ascii="HebarU Cyr" w:hAnsi="HebarU Cyr"/>
          <w:b/>
          <w:bCs/>
          <w:sz w:val="19"/>
          <w:szCs w:val="19"/>
          <w:lang w:val="bg-BG"/>
        </w:rPr>
        <w:t xml:space="preserve">Номер 13: “След като Исус е установил единствено метода на потапянето, от къде са дошли другите методи?” </w:t>
      </w:r>
      <w:r>
        <w:rPr>
          <w:rFonts w:eastAsia="HebarU Cyr" w:cs="HebarU Cyr" w:ascii="HebarU Cyr" w:hAnsi="HebarU Cyr"/>
          <w:i/>
          <w:iCs/>
          <w:sz w:val="19"/>
          <w:szCs w:val="19"/>
          <w:lang w:val="bg-BG"/>
        </w:rPr>
        <w:t>“Напразно ми се кланят, като преподават за поучение човешки заповеди”</w:t>
      </w:r>
      <w:r>
        <w:rPr>
          <w:rFonts w:eastAsia="HebarU Cyr" w:cs="HebarU Cyr" w:ascii="HebarU Cyr" w:hAnsi="HebarU Cyr"/>
          <w:sz w:val="19"/>
          <w:szCs w:val="19"/>
          <w:lang w:val="bg-BG"/>
        </w:rPr>
        <w:t xml:space="preserve"> Запомнете това, което ще ви кажа! Записвате ли си? Татуирайте го някъде в главата си. Дяволът има фалшификат за всяка Божия истина. Дяволът има фалшификат за всяка Божия истина. Той има фалшива събота. Има фалшиво кръщение. Има фалшива любов. Това понякога се нарича страст, но той го нарича любов. Има също фалшив “свят дух”. Кръщението попада в тази категория. Затова бъдете внимателни. Библията е единственото място, което съдържа чистата истина. Дори, ако всеки около теб прави определено нещо и то е станало популярно, ако ти не го откриваш в Божието слово, не се обвързвай. Има човешки поучения и много неща, които не са библейски пропълзяват в църквите, включително и в моята. Исус каза, че има много неща, които хората високо ценят, но които са мерзост за Господа. Всички мислят, че е добро. Дори и хората в църквата… Но това не означава, че според Бога е добро. Той не се променя и няма нужда от промяна. Ние имаме и това е целта на спасителния план. </w:t>
      </w:r>
    </w:p>
    <w:p>
      <w:pPr>
        <w:pStyle w:val="TextBodyIndent"/>
        <w:widowControl/>
        <w:rPr/>
      </w:pPr>
      <w:r>
        <w:rPr>
          <w:rFonts w:eastAsia="HebarU Cyr" w:cs="HebarU Cyr" w:ascii="HebarU Cyr" w:hAnsi="HebarU Cyr"/>
          <w:b/>
          <w:bCs/>
          <w:sz w:val="19"/>
          <w:szCs w:val="19"/>
          <w:lang w:val="bg-BG"/>
        </w:rPr>
        <w:t xml:space="preserve">Номер 14: “Някои твърдят, че кръщението на Святия Дух е всичко, което Бог изисква. Вярно ли е това?” </w:t>
      </w:r>
      <w:r>
        <w:rPr>
          <w:rFonts w:eastAsia="HebarU Cyr" w:cs="HebarU Cyr" w:ascii="HebarU Cyr" w:hAnsi="HebarU Cyr"/>
          <w:sz w:val="19"/>
          <w:szCs w:val="19"/>
          <w:lang w:val="bg-BG"/>
        </w:rPr>
        <w:t>Нуждаем ли се от кръщението на Святия Дух? Позволете ми да илюстрирам това. Езичникът Корнилий бе кръстен със Святия Дух. Петър каза: “Слава на Бога, Той е призовал и езичниците, но сега ти трябва да се кръстиш и от вода!” Той бе кръстен от Духа, но Петър каза: “Не е достатъчно!” Обикновено първо е кръщението във вода, а след това от Духа. Но при Корнилий нещата станаха обратно. Той първо получи Святия Дух и Петър каза: “Добре, сега имаш нужда от водно кръщение.” Под въпрос 14 са дадени някои условия, които трябва да предшестват кръщението. Трябва да си научен и да си приел Христовото учение. Може би някои трябва да обърнат специално внимание на тези неща, понеже изразиха интерес към кръщението и повторното кръщение. Трябва да бъдеш научен и да приемаш Христовото учение. Трябва да вярваш от сърце. Да се покаеш и да се подчиняваш на Божиите заповеди. Трябва да се отдалечиш от греха, да преживееш новорождение.</w:t>
      </w:r>
    </w:p>
    <w:p>
      <w:pPr>
        <w:pStyle w:val="TextBodyIndent"/>
        <w:widowControl/>
        <w:rPr/>
      </w:pPr>
      <w:r>
        <w:rPr>
          <w:rFonts w:eastAsia="HebarU Cyr" w:cs="HebarU Cyr" w:ascii="HebarU Cyr" w:hAnsi="HebarU Cyr"/>
          <w:b/>
          <w:bCs/>
          <w:sz w:val="19"/>
          <w:szCs w:val="19"/>
          <w:lang w:val="bg-BG"/>
        </w:rPr>
        <w:t xml:space="preserve">Номер 15: “В светлината на казаното, трябва ли да бъдат кръщавани бебета?” </w:t>
      </w:r>
      <w:r>
        <w:rPr>
          <w:rFonts w:eastAsia="HebarU Cyr" w:cs="HebarU Cyr" w:ascii="HebarU Cyr" w:hAnsi="HebarU Cyr"/>
          <w:i/>
          <w:iCs/>
          <w:sz w:val="19"/>
          <w:szCs w:val="19"/>
          <w:lang w:val="bg-BG"/>
        </w:rPr>
        <w:t>Не.</w:t>
      </w:r>
      <w:r>
        <w:rPr>
          <w:rFonts w:eastAsia="HebarU Cyr" w:cs="HebarU Cyr" w:ascii="HebarU Cyr" w:hAnsi="HebarU Cyr"/>
          <w:sz w:val="19"/>
          <w:szCs w:val="19"/>
          <w:lang w:val="bg-BG"/>
        </w:rPr>
        <w:t xml:space="preserve"> В Библията можете да прочетете за кръщение на мъже и жени, но никога за кръщение на деца или бебета. Може би много от нас са били посветени като бебета и това се нарича кръщение. Библията казва, че когато Исус бил бебе бил занесен в храма и бил посветен на Господа. Някои хора си мислят, че бил кръстен. Не, не бе. Никъде в Библията не се казва това. Исус бе кръстен на 30-годишна възраст. Първо, бебето не може да изповяда греховете си, не може да се покае, не може да разбере Христовите заповеди и неговата спасителна мисия. Когато кръстиш едно бебе, ти не правиш добро нито на него, нито на себе си. Трябва да бъда много внимателен, понеже много от вас са били кръстени като бебета. Може би си мислите: “Дъг, да не би да искаш да кажеш, че това не е валидно”. Може би вие сте считали това за кръщение и Бог е имал предвид липсата на повече знание у вас, но сега вие знаете истината и нещата са различни, нали. Може би желаете да последвате примера на Исус и да го направите по библейски. Някой може да попита. До колко години? В Библията не е посочена определена възраст. Библията казва, че когато едно еврейче навършело 12 години, тогава му се позволявало да отиде в храма и да се покланя с мъжете. Идеята е че трябва да са достатъчно големи, за да изпълняват библейските изисквания. Познавам момчета, които не са зрели дори до 16 години. Срещал съм момичета, които още на 9 години са много остроумни. Знаете ли какво каза един проповедник: “Ако са достатъчно големи, за да бъдат изгубени, значи са достатъчно големи за спасението.” Затова, когато си мислите, че децата ви са достатъчно големи, за да бъдат изгубени, трябва да започнете да мислите за спасението им. Разбира се, вие трябва да ги учите непрекъснато. Но, ако са достатъчно големи да разберат концепцията за греха и спасението, правото и грешното, жертвата на Исус заради тях, тогава могат да се кръстят. И още нещо. Трябва ли човек да е разбрал всичко преди да се кръсти? Колко от вас са се оженили за човек, за когото са разбрали всичко? Ако чакаш, за да разбереш всичко за Библията ще стане твърде късно. А трябва ли човек да желае напълно да бъде послушен на Господа преди да се кръсти. Дами, какво бихте си помислили за мъж, който идва при вас и ви казва, че иска да се ожените и добавя, че след като се ожените ще прекъсне връзките със всички други момичета. Ще се съгласите ли. Не трябва да се жените за Господа, докато все още се срещате с дявола. Не трябва да се жените за Господа, докато все още се срещате с дявола. Премахнете навиците, които ви задържат. Кръщението няма да ви направи да обичате Господа. То е действие, което показва, че обичате Господа. Какво бихте си помислили за мъж, дами, който идва при вас и ви казва, че ако се ожените за него, тогава наистина ще ви обича. Брачната церемония ли ви прави да обичате някого. Водата при кръщението няма магически ефект. Вярата и любовта, която вече имате ви довеждат до посвещението. Ти трябва да обичаш Господа още преди това. Въпреки, че при кръщението получаваш по-голяма мярка от Святия Дух, Той работи в твоя живот още сега. Получиха ли апостолите изобилна мярка от Духа на Петдесятница? Но работеше ли Святия Дух в тях още преди този момент? Разбира се. Не трябва да си мислим, че Святия Дух не работи в живота ни още сега. Когато двама се срещат според християнските форми, те прекарват време заедно. Може да се държат за ръка, могат да ходят заедно на някои места, да се прегръщат малко, една или две целувки… не три. Но след брака имат определени права, които не са имали преди. Добавя се специално благословение. А между другото искам да ви кажа, че не дявола е изобретил секса, а Бог. В границите на брака, той все още е благословение. Проблема идва от там, че някои хора смесват нещата още преди брака. След кръщението, след посвещението ти на Христос, ти имаш право на специални отношения, за каквито не си имал право преди. Същото е и с брака.</w:t>
      </w:r>
    </w:p>
    <w:p>
      <w:pPr>
        <w:pStyle w:val="TextBodyIndent"/>
        <w:widowControl/>
        <w:rPr/>
      </w:pPr>
      <w:r>
        <w:rPr>
          <w:rFonts w:eastAsia="HebarU Cyr" w:cs="HebarU Cyr" w:ascii="HebarU Cyr" w:hAnsi="HebarU Cyr"/>
          <w:b/>
          <w:bCs/>
          <w:sz w:val="19"/>
          <w:szCs w:val="19"/>
          <w:lang w:val="bg-BG"/>
        </w:rPr>
        <w:t>Номер 16: “В дните на Ной хората бяха спасени, като влязоха в ковчега. Какво е осигурил Бог днес, вместо ковчег?”</w:t>
      </w:r>
      <w:r>
        <w:rPr>
          <w:rFonts w:eastAsia="HebarU Cyr" w:cs="HebarU Cyr" w:ascii="HebarU Cyr" w:hAnsi="HebarU Cyr"/>
          <w:i/>
          <w:iCs/>
          <w:sz w:val="19"/>
          <w:szCs w:val="19"/>
          <w:lang w:val="bg-BG"/>
        </w:rPr>
        <w:t xml:space="preserve"> “…вода, която в образа на кръщението и сега ви спасява”</w:t>
      </w:r>
      <w:r>
        <w:rPr>
          <w:rFonts w:eastAsia="HebarU Cyr" w:cs="HebarU Cyr" w:ascii="HebarU Cyr" w:hAnsi="HebarU Cyr"/>
          <w:sz w:val="19"/>
          <w:szCs w:val="19"/>
          <w:lang w:val="bg-BG"/>
        </w:rPr>
        <w:t xml:space="preserve"> </w:t>
      </w:r>
      <w:bookmarkStart w:id="0" w:name="ï1"/>
      <w:bookmarkEnd w:id="0"/>
      <w:r>
        <w:rPr>
          <w:rFonts w:eastAsia="HebarU Cyr" w:cs="HebarU Cyr" w:ascii="HebarU Cyr" w:hAnsi="HebarU Cyr"/>
          <w:sz w:val="19"/>
          <w:szCs w:val="19"/>
          <w:lang w:val="bg-BG"/>
        </w:rPr>
        <w:t>/1 Петрово 3:20,21/  Кръщението е символ на очистването и спасението.</w:t>
      </w:r>
    </w:p>
    <w:p>
      <w:pPr>
        <w:pStyle w:val="TextBodyIndent"/>
        <w:widowControl/>
        <w:rPr/>
      </w:pPr>
      <w:r>
        <w:rPr>
          <w:rFonts w:eastAsia="HebarU Cyr" w:cs="HebarU Cyr" w:ascii="HebarU Cyr" w:hAnsi="HebarU Cyr"/>
          <w:b/>
          <w:bCs/>
          <w:sz w:val="19"/>
          <w:szCs w:val="19"/>
          <w:lang w:val="bg-BG"/>
        </w:rPr>
        <w:t xml:space="preserve">Номер 17: “С кого се свързва човек при кръщението?” </w:t>
      </w:r>
      <w:r>
        <w:rPr>
          <w:rFonts w:eastAsia="HebarU Cyr" w:cs="HebarU Cyr" w:ascii="HebarU Cyr" w:hAnsi="HebarU Cyr"/>
          <w:i/>
          <w:iCs/>
          <w:sz w:val="19"/>
          <w:szCs w:val="19"/>
          <w:lang w:val="bg-BG"/>
        </w:rPr>
        <w:t>“Понеже всички вие, които сте се кръстили в Христа, с Христа сте се облекли”</w:t>
      </w:r>
      <w:r>
        <w:rPr>
          <w:rFonts w:eastAsia="HebarU Cyr" w:cs="HebarU Cyr" w:ascii="HebarU Cyr" w:hAnsi="HebarU Cyr"/>
          <w:sz w:val="19"/>
          <w:szCs w:val="19"/>
          <w:lang w:val="bg-BG"/>
        </w:rPr>
        <w:t xml:space="preserve"> Той не е само на вас, но също и във вас, чрез Святия Дух. </w:t>
      </w:r>
    </w:p>
    <w:p>
      <w:pPr>
        <w:pStyle w:val="TextBodyIndent"/>
        <w:widowControl/>
        <w:rPr/>
      </w:pPr>
      <w:r>
        <w:rPr>
          <w:rFonts w:eastAsia="HebarU Cyr" w:cs="HebarU Cyr" w:ascii="HebarU Cyr" w:hAnsi="HebarU Cyr"/>
          <w:b/>
          <w:bCs/>
          <w:sz w:val="19"/>
          <w:szCs w:val="19"/>
          <w:lang w:val="bg-BG"/>
        </w:rPr>
        <w:t xml:space="preserve">Номер 18: “Кръщението е публично деклариране на връзката ни с Исус. Каква е опитността на човек, който е в Христа?” </w:t>
      </w:r>
      <w:r>
        <w:rPr>
          <w:rFonts w:eastAsia="HebarU Cyr" w:cs="HebarU Cyr" w:ascii="HebarU Cyr" w:hAnsi="HebarU Cyr"/>
          <w:i/>
          <w:iCs/>
          <w:sz w:val="19"/>
          <w:szCs w:val="19"/>
          <w:lang w:val="bg-BG"/>
        </w:rPr>
        <w:t xml:space="preserve">“Той е ново творение”. </w:t>
      </w:r>
      <w:r>
        <w:rPr>
          <w:rFonts w:eastAsia="HebarU Cyr" w:cs="HebarU Cyr" w:ascii="HebarU Cyr" w:hAnsi="HebarU Cyr"/>
          <w:sz w:val="19"/>
          <w:szCs w:val="19"/>
          <w:lang w:val="bg-BG"/>
        </w:rPr>
        <w:t>Обикновено кръщението се прави публично. Представяте ли си някой да дойде при мен и да ми каже: “Пасторе, искам да се кръстя, но трябва ли да кажа на някого за това?” Какво бихте си помислили дами, ако някой дойде при вас и ви каже: “Наистина искам да се оженя за теб, но можем ли да запазим това в тайна? Трябва ли да поканим някого?” Когато Керън и аз се оженихме поканихме дори хора от улицата. Имаше и такива, които не познавах, но аз бях щастлив. Не трябва да се срамуваш от Исус. Имаше една сестра в моята църква, която изпрати покана на всичките си познати, когато се  кръщаваше. Така трябва да бъде, нали.</w:t>
      </w:r>
    </w:p>
    <w:p>
      <w:pPr>
        <w:pStyle w:val="TextBodyIndent"/>
        <w:widowControl/>
        <w:rPr>
          <w:rFonts w:ascii="HebarU Cyr" w:hAnsi="HebarU Cyr" w:eastAsia="HebarU Cyr" w:cs="HebarU Cyr"/>
          <w:sz w:val="19"/>
          <w:szCs w:val="19"/>
          <w:lang w:val="bg-BG"/>
        </w:rPr>
      </w:pPr>
      <w:r>
        <w:rPr>
          <w:rFonts w:eastAsia="HebarU Cyr" w:cs="HebarU Cyr" w:ascii="HebarU Cyr" w:hAnsi="HebarU Cyr"/>
          <w:b/>
          <w:bCs/>
          <w:sz w:val="19"/>
          <w:szCs w:val="19"/>
          <w:lang w:val="bg-BG"/>
        </w:rPr>
        <w:t xml:space="preserve">Номер 19: “Някои хора се покланят в неделя, в почит на възкресението. Какво ни е поканил Исус да правим в почит на Неговата смърт, погребение и възкресение?” </w:t>
      </w:r>
      <w:r>
        <w:rPr>
          <w:rFonts w:eastAsia="HebarU Cyr" w:cs="HebarU Cyr" w:ascii="HebarU Cyr" w:hAnsi="HebarU Cyr"/>
          <w:sz w:val="19"/>
          <w:szCs w:val="19"/>
          <w:lang w:val="bg-BG"/>
        </w:rPr>
        <w:t xml:space="preserve">Да спазваме нов ден или </w:t>
      </w:r>
      <w:r>
        <w:rPr>
          <w:rFonts w:eastAsia="HebarU Cyr" w:cs="HebarU Cyr" w:ascii="HebarU Cyr" w:hAnsi="HebarU Cyr"/>
          <w:i/>
          <w:iCs/>
          <w:sz w:val="19"/>
          <w:szCs w:val="19"/>
          <w:lang w:val="bg-BG"/>
        </w:rPr>
        <w:t>да бъдем кръстени.</w:t>
      </w:r>
    </w:p>
    <w:p>
      <w:pPr>
        <w:pStyle w:val="TextBodyIndent"/>
        <w:widowControl/>
        <w:rPr/>
      </w:pPr>
      <w:r>
        <w:rPr>
          <w:rFonts w:eastAsia="HebarU Cyr" w:cs="HebarU Cyr" w:ascii="HebarU Cyr" w:hAnsi="HebarU Cyr"/>
          <w:b/>
          <w:bCs/>
          <w:sz w:val="19"/>
          <w:szCs w:val="19"/>
          <w:lang w:val="bg-BG"/>
        </w:rPr>
        <w:t xml:space="preserve">Номер 20: “Библията ясно казва, че тези, които искат да бъдат спасени, трябва да станат членове на Божията църква. Коя публична церемония официално отбелязва влизането в църквата?” </w:t>
      </w:r>
      <w:r>
        <w:rPr>
          <w:rFonts w:eastAsia="HebarU Cyr" w:cs="HebarU Cyr" w:ascii="HebarU Cyr" w:hAnsi="HebarU Cyr"/>
          <w:i/>
          <w:iCs/>
          <w:sz w:val="19"/>
          <w:szCs w:val="19"/>
          <w:lang w:val="bg-BG"/>
        </w:rPr>
        <w:t>“Защото ние всички… се кръстихме в едно тяло”</w:t>
      </w:r>
      <w:r>
        <w:rPr>
          <w:rFonts w:eastAsia="HebarU Cyr" w:cs="HebarU Cyr" w:ascii="HebarU Cyr" w:hAnsi="HebarU Cyr"/>
          <w:sz w:val="19"/>
          <w:szCs w:val="19"/>
          <w:lang w:val="bg-BG"/>
        </w:rPr>
        <w:t xml:space="preserve"> Какво друго име има църквата? Христовото тяло. Искам още веднъж да попитам дамите, защото женитбата има малко по-голямо значение за тях, отколкото за мъжете. Мъжете искат по-скоро да свърши. Жената иска тя да продължи колкото е възможно повече. А мъжът би казал: “Женени ли сме вече?”. Какво бихте си помислили за мъж, който казва, че иска да се ожени за вас, но ви пита дали трябва да живеете заедно. Някои хора ме питат: “Пастор Дъг, искам да се кръстя, но трябва ли да се присъединя към някоя църква.” Кръщението не е само символ на женитбата, но също символ на рождението. Какво бихте си помислили, ако видите новородено бебе, изоставено на улицата? Все едно е да вземете агне и да го хвърлите на вълците. Когато си новороден, ти трябва да бъдеш в семейство. Има се предвид църковно семейство. Това е Божия план. А има ли понякога проблеми в семействата. Колко от вас понякога се карат в семейството си. Може би когато гледате телевизия и не можете да се разберете за програмите. Означава ли това, че повече не сте семейство? Но бебетата продължават да растат дори в такива семейства. Вие разбирате, че църковното семейство също има проблеми, защото има хора. Това е проблема на църквите, че имат хора. Бог желае да бъдеш в семейство, защото в тази среда се учиш на любов. Ако всички около теб те обичат непрекъснато, ти ставаш егоист. Но, когато понякога около себе си имаш хора, които те дразнят, се научаваш на търпение. Трябва да се научиш да обичаш и нелюбящите. Затова Бог ни поставя в църкви, защото там има хора с всякакъв характер и ти трябва да се научиш на любов.</w:t>
      </w:r>
    </w:p>
    <w:p>
      <w:pPr>
        <w:pStyle w:val="TextBodyIndent"/>
        <w:widowControl/>
        <w:rPr/>
      </w:pPr>
      <w:r>
        <w:rPr>
          <w:rFonts w:eastAsia="HebarU Cyr" w:cs="HebarU Cyr" w:ascii="HebarU Cyr" w:hAnsi="HebarU Cyr"/>
          <w:b/>
          <w:bCs/>
          <w:sz w:val="19"/>
          <w:szCs w:val="19"/>
          <w:lang w:val="bg-BG"/>
        </w:rPr>
        <w:t xml:space="preserve">Номер 21: ”Правилно ли е повторното кръщение?” </w:t>
      </w:r>
      <w:r>
        <w:rPr>
          <w:rFonts w:eastAsia="HebarU Cyr" w:cs="HebarU Cyr" w:ascii="HebarU Cyr" w:hAnsi="HebarU Cyr"/>
          <w:sz w:val="19"/>
          <w:szCs w:val="19"/>
          <w:lang w:val="bg-BG"/>
        </w:rPr>
        <w:t xml:space="preserve">Отворете с мен своята Библия на Деяния 19 глава и ще започнем със стих 1. Страница 147. Деяния 19 глава, стих 1: “И когато Аполос беше в Коринт, Павел, след като беше минал през горните страни, дойде в Ефес </w:t>
      </w:r>
      <w:r>
        <w:rPr>
          <w:rFonts w:eastAsia="HebarU Cyr" w:cs="HebarU Cyr" w:ascii="HebarU Cyr" w:hAnsi="HebarU Cyr"/>
          <w:i/>
          <w:iCs/>
          <w:sz w:val="19"/>
          <w:szCs w:val="19"/>
          <w:lang w:val="bg-BG"/>
        </w:rPr>
        <w:t>гдето</w:t>
      </w:r>
      <w:r>
        <w:rPr>
          <w:rFonts w:eastAsia="HebarU Cyr" w:cs="HebarU Cyr" w:ascii="HebarU Cyr" w:hAnsi="HebarU Cyr"/>
          <w:sz w:val="19"/>
          <w:szCs w:val="19"/>
          <w:lang w:val="bg-BG"/>
        </w:rPr>
        <w:t xml:space="preserve"> намери някои ученици. И рече им: Приехте ли Святия Дух като повярвахте? А те му </w:t>
      </w:r>
      <w:r>
        <w:rPr>
          <w:rFonts w:eastAsia="HebarU Cyr" w:cs="HebarU Cyr" w:ascii="HebarU Cyr" w:hAnsi="HebarU Cyr"/>
          <w:i/>
          <w:iCs/>
          <w:sz w:val="19"/>
          <w:szCs w:val="19"/>
          <w:lang w:val="bg-BG"/>
        </w:rPr>
        <w:t xml:space="preserve">отговориха: </w:t>
      </w:r>
      <w:r>
        <w:rPr>
          <w:rFonts w:eastAsia="HebarU Cyr" w:cs="HebarU Cyr" w:ascii="HebarU Cyr" w:hAnsi="HebarU Cyr"/>
          <w:sz w:val="19"/>
          <w:szCs w:val="19"/>
          <w:lang w:val="bg-BG"/>
        </w:rPr>
        <w:t xml:space="preserve">Даже не сме чули дали има Свети Дух. И рече им: А в какво се кръстихте? А те рекоха: В Йоановото кръщение. А Павел рече: Йоан е кръщавал с кръщението на покаяние, като е казал на людете да вярват в Този, Който ще дойде подир него, т.е. в Исуса. И когато чуха това, кръстиха се в името на Господа Исуса. И като положи Павел ръце на тях, Светият Дух дойде на тях и говореха </w:t>
      </w:r>
      <w:r>
        <w:rPr>
          <w:rFonts w:eastAsia="HebarU Cyr" w:cs="HebarU Cyr" w:ascii="HebarU Cyr" w:hAnsi="HebarU Cyr"/>
          <w:i/>
          <w:iCs/>
          <w:sz w:val="19"/>
          <w:szCs w:val="19"/>
          <w:lang w:val="bg-BG"/>
        </w:rPr>
        <w:t xml:space="preserve">други </w:t>
      </w:r>
      <w:r>
        <w:rPr>
          <w:rFonts w:eastAsia="HebarU Cyr" w:cs="HebarU Cyr" w:ascii="HebarU Cyr" w:hAnsi="HebarU Cyr"/>
          <w:sz w:val="19"/>
          <w:szCs w:val="19"/>
          <w:lang w:val="bg-BG"/>
        </w:rPr>
        <w:t>езици и пророкуваха. И те всички бяха около 12 мъже.” Тук Библията ни докладва за срещата на Павел с хора, които не са чували за живота и службата на Исус. Те били кръстени от Йоан кръстител и след това напуснали града. Тогава не са имали новини по CNN. Те чули, че Исус дошъл и службата Му продължила 3 години и половина. След това бил разпнат. Святия Дух бил излят… всички тези неща станали, а те все още не знаели. Затова той допълни познанията им за развитието на евангелието и за нещата, които не бяха станали при тяхното тръгване. И Павел сметна, че трябва да бъдат кръстени отново. Имаше ли нещо нередно с кръщението на Йоан кръстител? Не, той кръсти Исус, Петър, Яков и Йоан. Но те не бяха научили всички неща. Така, че те научиха тези нови истини, бяха кръстени отново в името на Господа Исуса, получиха Святия Дух и това бе изявено в способността да говорят езици. Библията ни казва, че били 12 и това е много интересно число. На какво е символ 12? На църквата. Има три причини, поради които един човек може да бъде кръстен повторно. Една от тях може да бъде валидна за някои от вас. Първата причина е, ако не си бил кръстен библейски. Може би като бебе или методът не е бил библейски. Втората причина е, ако си достигнал до напълно ново разбиране на евангелието както тези мъже от историята. Тогава може да имаш нужда от ново начало. Третата причина е, ако си направил отстъпление. Ако си се оттеглил от църквата, църковното семейство и християнския начин на живот. Когато се върнеш, трябва ти нов старт. Ако човек се разведе с жена си и иска да се ожени повторно за нея, трябва отново да премине през церемонията, нали. Така, че ако чрез начина си на живот си се отделил от Господа, тогава е необходимо да се кръстиш повторно. Така, че това са трите причини. Някои от вас може да имат повече въпроси. Отговорът на номер 21 е “да”. Да продължим нататък.</w:t>
      </w:r>
    </w:p>
    <w:p>
      <w:pPr>
        <w:pStyle w:val="TextBodyIndent"/>
        <w:widowControl/>
        <w:rPr/>
      </w:pPr>
      <w:r>
        <w:rPr>
          <w:rFonts w:eastAsia="HebarU Cyr" w:cs="HebarU Cyr" w:ascii="HebarU Cyr" w:hAnsi="HebarU Cyr"/>
          <w:b/>
          <w:bCs/>
          <w:sz w:val="19"/>
          <w:szCs w:val="19"/>
          <w:lang w:val="bg-BG"/>
        </w:rPr>
        <w:t xml:space="preserve">Номер 22: “След като човек е срещнал Исус, след колко време трябва да бъде кръстен?” </w:t>
      </w:r>
      <w:r>
        <w:rPr>
          <w:rFonts w:eastAsia="HebarU Cyr" w:cs="HebarU Cyr" w:ascii="HebarU Cyr" w:hAnsi="HebarU Cyr"/>
          <w:i/>
          <w:iCs/>
          <w:sz w:val="19"/>
          <w:szCs w:val="19"/>
          <w:lang w:val="bg-BG"/>
        </w:rPr>
        <w:t xml:space="preserve">“И сега защо се бавиш?! Стани, кръсти се и се умий от греховете си и призови Неговото име.” </w:t>
      </w:r>
      <w:r>
        <w:rPr>
          <w:rFonts w:eastAsia="HebarU Cyr" w:cs="HebarU Cyr" w:ascii="HebarU Cyr" w:hAnsi="HebarU Cyr"/>
          <w:sz w:val="19"/>
          <w:szCs w:val="19"/>
          <w:lang w:val="bg-BG"/>
        </w:rPr>
        <w:t xml:space="preserve"> Надявам се, че никой от вас няма да се втурне тази вечер, да повика своя пастор и да го накара да напълни басейна. Не се има предвид това, когато се казва: “Защо се бавиш”. Това събитие трябва да бъде планирано. Ние ще имаме кръщение във връзка с тези срещи и затова ще ви кажем повече неща. Няма никакъв натиск. Няколко човека вече ме попитаха и затова даваме такава възможност. Също така искам да ви кажа, че за тези, които се интересуват организираме курс за начинаещи.</w:t>
      </w:r>
    </w:p>
    <w:p>
      <w:pPr>
        <w:pStyle w:val="TextBodyIndent"/>
        <w:widowControl/>
        <w:rPr/>
      </w:pPr>
      <w:r>
        <w:rPr>
          <w:rFonts w:eastAsia="HebarU Cyr" w:cs="HebarU Cyr" w:ascii="HebarU Cyr" w:hAnsi="HebarU Cyr"/>
          <w:b/>
          <w:bCs/>
          <w:sz w:val="19"/>
          <w:szCs w:val="19"/>
          <w:lang w:val="bg-BG"/>
        </w:rPr>
        <w:t xml:space="preserve">Номер 23: “Когато откажа да се кръстя, чий съвет отхвърлям?” </w:t>
      </w:r>
      <w:r>
        <w:rPr>
          <w:rFonts w:eastAsia="HebarU Cyr" w:cs="HebarU Cyr" w:ascii="HebarU Cyr" w:hAnsi="HebarU Cyr"/>
          <w:i/>
          <w:iCs/>
          <w:sz w:val="19"/>
          <w:szCs w:val="19"/>
          <w:lang w:val="bg-BG"/>
        </w:rPr>
        <w:t>“Божият съвет”.</w:t>
      </w:r>
    </w:p>
    <w:p>
      <w:pPr>
        <w:pStyle w:val="TextBodyIndent"/>
        <w:widowControl/>
        <w:rPr/>
      </w:pPr>
      <w:r>
        <w:rPr>
          <w:rFonts w:eastAsia="HebarU Cyr" w:cs="HebarU Cyr" w:ascii="HebarU Cyr" w:hAnsi="HebarU Cyr"/>
          <w:b/>
          <w:bCs/>
          <w:sz w:val="19"/>
          <w:szCs w:val="19"/>
          <w:lang w:val="bg-BG"/>
        </w:rPr>
        <w:t>Номер 24.</w:t>
      </w:r>
      <w:r>
        <w:rPr>
          <w:rFonts w:eastAsia="HebarU Cyr" w:cs="HebarU Cyr" w:ascii="HebarU Cyr" w:hAnsi="HebarU Cyr"/>
          <w:sz w:val="19"/>
          <w:szCs w:val="19"/>
          <w:lang w:val="bg-BG"/>
        </w:rPr>
        <w:t xml:space="preserve"> Това е текстът, с който искам да завърша. Отворете с мен на Марко, 1 глава. </w:t>
      </w:r>
      <w:r>
        <w:rPr>
          <w:rFonts w:eastAsia="HebarU Cyr" w:cs="HebarU Cyr" w:ascii="HebarU Cyr" w:hAnsi="HebarU Cyr"/>
          <w:b/>
          <w:bCs/>
          <w:sz w:val="19"/>
          <w:szCs w:val="19"/>
          <w:lang w:val="bg-BG"/>
        </w:rPr>
        <w:t xml:space="preserve">Какво каза небесния Отец, когато Исус се кръсти? </w:t>
      </w:r>
      <w:r>
        <w:rPr>
          <w:rFonts w:eastAsia="HebarU Cyr" w:cs="HebarU Cyr" w:ascii="HebarU Cyr" w:hAnsi="HebarU Cyr"/>
          <w:sz w:val="19"/>
          <w:szCs w:val="19"/>
          <w:lang w:val="bg-BG"/>
        </w:rPr>
        <w:t xml:space="preserve">Марко, 1 глава, стих 9: “През тия дни дойде Исус от Назарет в Галилея и се кръсти от Йоана в Йордан. И като излезе веднага от водата, видя, че се разтварят небесата и че Духът като гълъб слизаше на Него. И дойде глас от небесата: Ти Си Моят възлюбен Син, в Когото е Моето благоволение”. Ще спра тук и искам много внимателно да помислите. Всичко, което научаваме за кръщението на Исус в Марко 1 глава и в Матей, просто е изпълнено със смисъл. Когато излезе от водата, той видя небесата отворени. Да спрем тук. Преди да се кръстиш, небето не е отворено за теб. Чрез греха, ние сме се отделили от Бога. Кръщението е церемонията, чрез която ние отново биваме приети в това семейство и имаме достъп до всички небесни източници. Чрез кръщението небето се отваря за нас. Но не само това. Библията казва: “…и Духа”. Изобилна мярка от Духа се излива в живота ни. Можем ли да живеем християнски живот без Христовия Дух? Да погледнем стих 11: “И веднага Духът Го заведе в пустинята. И той беше в пустинята четирдесет дни, изкушаван от Сатана.” Разбирате ли защо се нуждаем от Святия Дух след кръщението. Ти се присъединяваш към отбора-победител. Сатана не е щастлив, когато ти се кръщаваш. Той ще направи всичко възможно да те обезсърчи. Затова е много важно да получим Святия Дух. Много пъти съм чувал за хора, които преминават през церемонията на кръщението, така както се бележи добитък. Те не го смятат за нещо особено. Никакви особени чувства. Но ние трябва да знаем, че това е най-важната церемония, в която човек може да участва. Дори по-важна от твоята сватба. Хората не разбират нещата добре. Но аз искам хората да гледат на тези неща сериозно, защото вие се посвещавате да бъдете Божие дете, вие вземате името Му. Не вземай напразно името на Господа, твоя Бог, защото Господ няма да смята за невинен този, който взема името Му на празно. Това е сериозна работа, нали. Това е както, когато една жена се ожени. Тя взема името на мъжа. Жена ми се ожени и стана Бачелър. Така, че когато се кръстиш, ти получаваш името християни, което е много тържествено и важно. Духът слиза във формата на гълъб. На какво е символ гълъба. На мира. Мир навлиза в живота ти по време на кръщението. Липсва ли ти мира? Исус казва: “Мир ви оставям!” Мир, който надминава всяко разбиране. Мир слезе на Него във формата на гълъб и от небето дойде глас. Небето се отваря и Бог ни говори. Неговата цел бе да общува с децата Си. Той иска да ни говори. След като ти се кръстиш и получиш Святия Дух, когато отвориш Библията тогава ще видиш небето отворено и Бог ще ти говори, както никога преди. Словото получава ново значение, когато се посветиш на Христос. Небето се отвори и те чуха глас, който каза: “Ти Си Моя възлюбен Син”. Знаете ли, че това което Бог Отец каза на Исус, го казва също на теб и мен. Ние ставаме Негови възлюбени деца. Не само сме приети в семейството. “…В когото е Моето благоволение”. Преди няколко години едно момиче дойде разплакано при мен. Тя ми каза: “През целия си живот съм ходела на църква и никога не съм мислела, че Бог може да има благоволение над мен. Никога не съм мислела, че съм толкова добра, че Бог да има благоволение.” Когато един човек се кръсти и излезе от водата, нашия небесен Баща гледа на него като на едно невинно, мъничко бебе. Той има благоволение в теб. Той е щастлив с теб. Няма значение какво е било миналото ти, то е простено. Той гледа на теб все едно че притежаваш цялата правда на Сина Му. Не е ли чудесно. “Ти Си Моят възлюбен Син, в когото е Моето благоволение!” След това Библията казва, че Исус отишъл в пустинята да бъде изкушаван. Той се нуждаеше от Святия Дух. Започна живот на служба. Вече отговорих на: </w:t>
      </w:r>
    </w:p>
    <w:p>
      <w:pPr>
        <w:pStyle w:val="TextBodyIndent"/>
        <w:widowControl/>
        <w:rPr>
          <w:rFonts w:ascii="HebarU Cyr" w:hAnsi="HebarU Cyr" w:eastAsia="HebarU Cyr" w:cs="HebarU Cyr"/>
          <w:sz w:val="19"/>
          <w:szCs w:val="19"/>
          <w:lang w:val="bg-BG"/>
        </w:rPr>
      </w:pPr>
      <w:r>
        <w:rPr>
          <w:rFonts w:eastAsia="HebarU Cyr" w:cs="HebarU Cyr" w:ascii="HebarU Cyr" w:hAnsi="HebarU Cyr"/>
          <w:b/>
          <w:bCs/>
          <w:sz w:val="19"/>
          <w:szCs w:val="19"/>
          <w:lang w:val="bg-BG"/>
        </w:rPr>
        <w:t xml:space="preserve">24. “Какво каза Отец, когато Исус бе кръстен?” </w:t>
      </w:r>
      <w:r>
        <w:rPr>
          <w:rFonts w:eastAsia="HebarU Cyr" w:cs="HebarU Cyr" w:ascii="HebarU Cyr" w:hAnsi="HebarU Cyr"/>
          <w:i/>
          <w:iCs/>
          <w:sz w:val="19"/>
          <w:szCs w:val="19"/>
          <w:lang w:val="bg-BG"/>
        </w:rPr>
        <w:t>“Ти Си Моят възлюбен Син, в когото е Моето благоволение”.</w:t>
      </w:r>
    </w:p>
    <w:p>
      <w:pPr>
        <w:pStyle w:val="TextBodyIndent"/>
        <w:widowControl/>
        <w:rPr>
          <w:rFonts w:ascii="HebarU Cyr" w:hAnsi="HebarU Cyr" w:eastAsia="HebarU Cyr" w:cs="HebarU Cyr"/>
          <w:b/>
          <w:b/>
          <w:bCs/>
          <w:sz w:val="19"/>
          <w:szCs w:val="19"/>
          <w:lang w:val="bg-BG"/>
        </w:rPr>
      </w:pPr>
      <w:r>
        <w:rPr>
          <w:rFonts w:eastAsia="HebarU Cyr" w:cs="HebarU Cyr" w:ascii="HebarU Cyr" w:hAnsi="HebarU Cyr"/>
          <w:b/>
          <w:bCs/>
          <w:sz w:val="19"/>
          <w:szCs w:val="19"/>
          <w:lang w:val="bg-BG"/>
        </w:rPr>
        <w:t>Последен въпрос: “Когато хората последват Исус в кръщението чрез потапяне днес, Той все още казва ‘в тебе е Моето благоволение’. Не би ли искал да се приготвиш за тази свята церемония, така че Исус да има благоволение над теб при твоето кръщение?”</w:t>
      </w:r>
    </w:p>
    <w:p>
      <w:pPr>
        <w:pStyle w:val="TextBodyIndent"/>
        <w:widowControl/>
        <w:ind w:right="-1" w:hanging="0"/>
        <w:rPr>
          <w:rFonts w:ascii="HebarU Cyr" w:hAnsi="HebarU Cyr" w:eastAsia="HebarU Cyr" w:cs="HebarU Cyr"/>
          <w:sz w:val="19"/>
          <w:szCs w:val="19"/>
          <w:lang w:val="bg-BG"/>
        </w:rPr>
      </w:pPr>
      <w:r>
        <w:rPr>
          <w:rFonts w:eastAsia="HebarU Cyr" w:cs="HebarU Cyr" w:ascii="HebarU Cyr" w:hAnsi="HebarU Cyr"/>
          <w:sz w:val="19"/>
          <w:szCs w:val="19"/>
          <w:lang w:val="bg-BG"/>
        </w:rPr>
        <w:tab/>
        <w:t>Бих искал да се обърна към приятелите, които ни гледат в дома си. Може би някои от вас мислят за ново начало с Господа. Ние ще направим това възможно за вас. Надяваме се, че ще можете да откриете някъде църква, която спазва заповедите и да бъдете в църковно семейство, където ще ви упътят по въпроса за кръщението. Ако се нуждаете от повече информация, можете да пишете на адреса, в края на програмата и ние ще се опитаме да ви помогнем при вземането на това решение.</w:t>
      </w:r>
    </w:p>
    <w:p>
      <w:pPr>
        <w:pStyle w:val="TextBodyIndent"/>
        <w:widowControl/>
        <w:ind w:right="-1" w:hanging="0"/>
        <w:rPr>
          <w:rFonts w:ascii="HebarU Cyr" w:hAnsi="HebarU Cyr" w:eastAsia="HebarU Cyr" w:cs="HebarU Cyr"/>
          <w:sz w:val="19"/>
          <w:szCs w:val="19"/>
          <w:lang w:val="bg-BG"/>
        </w:rPr>
      </w:pPr>
      <w:r>
        <w:rPr>
          <w:rFonts w:eastAsia="HebarU Cyr" w:cs="HebarU Cyr" w:ascii="HebarU Cyr" w:hAnsi="HebarU Cyr"/>
          <w:sz w:val="19"/>
          <w:szCs w:val="19"/>
          <w:lang w:val="bg-BG"/>
        </w:rPr>
      </w:r>
    </w:p>
    <w:p>
      <w:pPr>
        <w:pStyle w:val="Normal"/>
        <w:widowControl/>
        <w:ind w:right="-1" w:firstLine="720"/>
        <w:jc w:val="both"/>
        <w:rPr>
          <w:rFonts w:ascii="HebarU Cyr" w:hAnsi="HebarU Cyr" w:eastAsia="HebarU Cyr" w:cs="HebarU Cyr"/>
          <w:sz w:val="19"/>
          <w:szCs w:val="19"/>
          <w:lang w:val="bg-BG"/>
        </w:rPr>
      </w:pPr>
      <w:r>
        <w:rPr>
          <w:rFonts w:eastAsia="HebarU Cyr" w:cs="HebarU Cyr" w:ascii="HebarU Cyr" w:hAnsi="HebarU Cyr"/>
          <w:sz w:val="19"/>
          <w:szCs w:val="19"/>
          <w:lang w:val="bg-BG"/>
        </w:rPr>
        <w:t>Ако желаете да поръчате нов компле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А, отдел Видеоизлъчвания.</w:t>
      </w:r>
    </w:p>
    <w:p>
      <w:pPr>
        <w:pStyle w:val="Normal"/>
        <w:widowControl/>
        <w:ind w:right="-1" w:firstLine="720"/>
        <w:jc w:val="both"/>
        <w:rPr>
          <w:rFonts w:ascii="HebarU Cyr" w:hAnsi="HebarU Cyr" w:eastAsia="HebarU Cyr" w:cs="HebarU Cyr"/>
          <w:sz w:val="19"/>
          <w:szCs w:val="19"/>
          <w:lang w:val="bg-BG"/>
        </w:rPr>
      </w:pPr>
      <w:r>
        <w:rPr>
          <w:rFonts w:eastAsia="HebarU Cyr" w:cs="HebarU Cyr" w:ascii="HebarU Cyr" w:hAnsi="HebarU Cyr"/>
          <w:sz w:val="19"/>
          <w:szCs w:val="19"/>
          <w:lang w:val="bg-BG"/>
        </w:rPr>
      </w:r>
    </w:p>
    <w:p>
      <w:pPr>
        <w:pStyle w:val="Normal"/>
        <w:widowControl/>
        <w:ind w:right="-1" w:firstLine="720"/>
        <w:jc w:val="both"/>
        <w:rPr>
          <w:rFonts w:ascii="HebarU Cyr" w:hAnsi="HebarU Cyr" w:eastAsia="HebarU Cyr" w:cs="HebarU Cyr"/>
          <w:sz w:val="19"/>
          <w:szCs w:val="19"/>
          <w:lang w:val="bg-BG"/>
        </w:rPr>
      </w:pPr>
      <w:r>
        <w:rPr>
          <w:rFonts w:eastAsia="HebarU Cyr" w:cs="HebarU Cyr" w:ascii="HebarU Cyr" w:hAnsi="HebarU Cyr"/>
          <w:sz w:val="19"/>
          <w:szCs w:val="19"/>
          <w:lang w:val="bg-BG"/>
        </w:rPr>
      </w:r>
    </w:p>
    <w:p>
      <w:pPr>
        <w:pStyle w:val="Normal"/>
        <w:widowControl/>
        <w:ind w:right="-1" w:hanging="0"/>
        <w:jc w:val="both"/>
        <w:rPr>
          <w:rFonts w:ascii="HebarU Cyr" w:hAnsi="HebarU Cyr" w:eastAsia="HebarU Cyr" w:cs="HebarU Cyr"/>
          <w:sz w:val="19"/>
          <w:szCs w:val="19"/>
          <w:lang w:val="bg-BG"/>
        </w:rPr>
      </w:pPr>
      <w:r>
        <w:rPr>
          <w:rFonts w:eastAsia="HebarU Cyr" w:cs="HebarU Cyr" w:ascii="HebarU Cyr" w:hAnsi="HebarU Cyr"/>
          <w:sz w:val="19"/>
          <w:szCs w:val="19"/>
          <w:lang w:val="bg-BG"/>
        </w:rPr>
      </w:r>
    </w:p>
    <w:p>
      <w:pPr>
        <w:pStyle w:val="Normal"/>
        <w:widowControl/>
        <w:ind w:right="-1" w:hanging="0"/>
        <w:jc w:val="both"/>
        <w:rPr>
          <w:rFonts w:ascii="HebarU Cyr" w:hAnsi="HebarU Cyr" w:eastAsia="HebarU Cyr" w:cs="HebarU Cyr"/>
          <w:sz w:val="19"/>
          <w:szCs w:val="19"/>
          <w:lang w:val="bg-BG"/>
        </w:rPr>
      </w:pPr>
      <w:r>
        <w:rPr>
          <w:rFonts w:eastAsia="HebarU Cyr" w:cs="HebarU Cyr" w:ascii="HebarU Cyr" w:hAnsi="HebarU Cyr"/>
          <w:sz w:val="19"/>
          <w:szCs w:val="19"/>
          <w:lang w:val="bg-BG"/>
        </w:rPr>
        <w:t>Край на част 21.</w:t>
      </w:r>
    </w:p>
    <w:sectPr>
      <w:headerReference w:type="default" r:id="rId2"/>
      <w:footerReference w:type="default" r:id="rId3"/>
      <w:type w:val="nextPage"/>
      <w:pgSz w:w="11906" w:h="16838"/>
      <w:pgMar w:left="907" w:right="454" w:gutter="0" w:header="0" w:top="680" w:footer="624"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HebarU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7"/>
        <w:szCs w:val="17"/>
      </w:rPr>
    </w:pPr>
    <w:r>
      <w:rPr>
        <w:sz w:val="17"/>
        <w:szCs w:val="17"/>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ind w:right="-1" w:hanging="0"/>
      <w:jc w:val="center"/>
    </w:pPr>
    <w:rPr>
      <w:sz w:val="52"/>
      <w:szCs w:val="52"/>
    </w:rPr>
  </w:style>
  <w:style w:type="paragraph" w:styleId="TextBody">
    <w:name w:val="Body Text"/>
    <w:basedOn w:val="Normal"/>
    <w:pPr>
      <w:tabs>
        <w:tab w:val="left" w:pos="720" w:leader="none"/>
      </w:tabs>
      <w:jc w:val="both"/>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pPr>
    <w:rPr>
      <w:sz w:val="48"/>
      <w:szCs w:val="48"/>
    </w:rPr>
  </w:style>
  <w:style w:type="paragraph" w:styleId="BodyText3">
    <w:name w:val="Body Text 3"/>
    <w:basedOn w:val="Normal"/>
    <w:qFormat/>
    <w:pPr>
      <w:ind w:right="-1" w:hanging="0"/>
      <w:jc w:val="both"/>
    </w:pPr>
    <w:rPr>
      <w:sz w:val="24"/>
      <w:szCs w:val="24"/>
    </w:rPr>
  </w:style>
  <w:style w:type="paragraph" w:styleId="TextBodyIndent">
    <w:name w:val="Body Text Indent"/>
    <w:basedOn w:val="Normal"/>
    <w:pPr>
      <w:ind w:right="-1" w:firstLine="720"/>
      <w:jc w:val="both"/>
    </w:pPr>
    <w:rPr>
      <w:sz w:val="48"/>
      <w:szCs w:val="4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7:55:00Z</dcterms:created>
  <dc:creator>Krassimir Gueorguiev</dc:creator>
  <dc:description/>
  <dc:language>en-US</dc:language>
  <cp:lastModifiedBy>Красимир Николов Карев</cp:lastModifiedBy>
  <cp:lastPrinted>1997-11-23T13:14:00Z</cp:lastPrinted>
  <dcterms:modified xsi:type="dcterms:W3CDTF">1999-08-17T07:27:00Z</dcterms:modified>
  <cp:revision>2</cp:revision>
  <dc:subject/>
  <dc:title>Семинар върху библейската книга</dc:title>
</cp:coreProperties>
</file>